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-08 National Hockey League Pronunciation Guide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2007-08 National Hockey League Pronunciation Guide lists players under contract, unsigned draft choices and other players on club reserve lists as of August 14, 2007. </w:t>
      </w:r>
    </w:p>
    <w:p>
      <w:pPr>
        <w:pStyle w:val="Normal"/>
        <w:tabs>
          <w:tab w:val="clear" w:pos="720"/>
          <w:tab w:val="left" w:pos="3169" w:leader="none"/>
        </w:tabs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nunciations are listed in United Press International phonetic style: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</w:t>
        <w:tab/>
        <w:t>long A as in mate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short A as in cat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</w:t>
        <w:tab/>
        <w:t>nasal A as in air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</w:t>
        <w:tab/>
        <w:t>short A as in father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</w:t>
        <w:tab/>
        <w:t>broad A as in talk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</w:t>
        <w:tab/>
        <w:t>long E as in meat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</w:t>
        <w:tab/>
        <w:t>short E as in get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H</w:t>
        <w:tab/>
        <w:t>hollow E as in the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</w:t>
        <w:tab/>
        <w:t>French long E with acute accent as in passé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</w:t>
        <w:tab/>
        <w:t>middle E as in pretty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</w:t>
        <w:tab/>
        <w:t>EW dipthong as in few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H</w:t>
        <w:tab/>
        <w:t>long I as in time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</w:t>
        <w:tab/>
        <w:t>French long I as in machine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H</w:t>
        <w:tab/>
        <w:t>short I as in pity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</w:t>
        <w:tab/>
        <w:t>long O as in note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</w:t>
        <w:tab/>
        <w:t>short O as in hot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</w:t>
        <w:tab/>
        <w:t>broad O as in fought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</w:t>
        <w:tab/>
        <w:t>OI dipthong as in noise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O</w:t>
        <w:tab/>
        <w:t>long double OO as in fool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  <w:tab/>
        <w:t>short double O as in foot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</w:t>
        <w:tab/>
        <w:t>OW dipthong as in how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</w:t>
        <w:tab/>
        <w:t>long U as in mule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O</w:t>
        <w:tab/>
        <w:t>long U as in rule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  <w:tab/>
        <w:t>middle U as in put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H</w:t>
        <w:tab/>
        <w:t>short U as in shut or hurt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  <w:tab/>
        <w:t>hard C as in cat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  <w:tab/>
        <w:t>soft C as in cease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</w:t>
        <w:tab/>
        <w:t>soft CH as in machine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</w:t>
        <w:tab/>
        <w:t>hard CH or TCH as in catch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  <w:tab/>
        <w:t>hard S as in bells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  <w:tab/>
        <w:t>soft S as in sun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</w:t>
        <w:tab/>
        <w:t>hard G as in gang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  <w:tab/>
        <w:t>soft G as in general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</w:t>
        <w:tab/>
        <w:t>soft J as in French version of Joliet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</w:t>
        <w:tab/>
        <w:t>gutteral CH as in Scottish version of Loch</w:t>
      </w:r>
    </w:p>
    <w:p>
      <w:pPr>
        <w:pStyle w:val="Normal"/>
        <w:tabs>
          <w:tab w:val="clear" w:pos="720"/>
          <w:tab w:val="left" w:pos="540" w:leader="none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re -</w:t>
      </w:r>
      <w:r>
        <w:br w:type="page"/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heim Ducks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Auffrey</w:t>
        <w:tab/>
        <w:t>(AWF-ree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Bailey</w:t>
        <w:tab/>
        <w:t>(BAY-lee, JAY-so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ois Beauchemin</w:t>
        <w:tab/>
        <w:t>(boh-sheh-MEH, frahn-SWU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Beleskey</w:t>
        <w:tab/>
        <w:t>(beh-LEH-skee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d Bertuzzi</w:t>
        <w:tab/>
        <w:t>(buhr-TOO-zee, TAW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by Bolt</w:t>
        <w:tab/>
        <w:t>(BOHLT, BAW-b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ya Bryzgalov</w:t>
        <w:tab/>
        <w:t>(breez-GAH-lahf, IHL-ya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Callahan</w:t>
        <w:tab/>
        <w:t>(kal-AH-han, J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Carter</w:t>
        <w:tab/>
        <w:t>(KAHR-tuhr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Christie</w:t>
        <w:tab/>
        <w:t>(KRIHS-tee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ld Coleman</w:t>
        <w:tab/>
        <w:t>(KOHL-man, JAIR-uhl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Degray</w:t>
        <w:tab/>
        <w:t>(DIH-gray, J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Dingle</w:t>
        <w:tab/>
        <w:t>(DIHN-guhl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phen Dixon </w:t>
        <w:tab/>
        <w:t>(DIHX-uhn, STEE-v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Ebbett</w:t>
        <w:tab/>
        <w:t>(EH-beht, AN-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Festerling</w:t>
        <w:tab/>
        <w:t>(FEHS-tuhr-lihng, BR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Getzlaf</w:t>
        <w:tab/>
        <w:t>(GEHTZ-laf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-Sebastien Giguere</w:t>
        <w:tab/>
        <w:t>(zhih-GAIR, ZHAWN-suh-BAS-tee-ye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e Hnidy</w:t>
        <w:tab/>
        <w:t>(NIGH-dee, SHAY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Kent Huskins</w:t>
        <w:tab/>
        <w:t>(HUHS-kihnz, KEHN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e Hynes</w:t>
        <w:tab/>
        <w:t>(HIGHNZ, SHAY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n Kampfer</w:t>
        <w:tab/>
        <w:t>(KAMP-fuhr, STEE-v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Keith</w:t>
        <w:tab/>
        <w:t>(KEETH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King</w:t>
        <w:tab/>
        <w:t>(KIHNG, JAY-s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Klubertanz</w:t>
        <w:tab/>
        <w:t>(KLOO-buhr-tanz, KIG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 Kondratiev</w:t>
        <w:tab/>
        <w:t>(kohn-DRAT-yehv, max-EE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Kunitz</w:t>
        <w:tab/>
        <w:t>(KOO-nihtz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LaCouture</w:t>
        <w:tab/>
        <w:t>(LA-koo-TUHR, D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-Philippe Levasseur</w:t>
        <w:tab/>
        <w:t>(leh-VAH-soor, ZHAWN-fihl-EEP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e Macenauer</w:t>
        <w:tab/>
        <w:t>(MAK-ehn-owr, mahx-EEM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Logan MacMillan</w:t>
        <w:tab/>
        <w:t>(muhk-MIHL-uhn , LOH-g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d Marchant</w:t>
        <w:tab/>
        <w:t>(mahr-SHAHNT, TAW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Martensson</w:t>
        <w:tab/>
        <w:t>(MOHR-tehn-suhn, TOH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May</w:t>
        <w:tab/>
        <w:t>(MAY, BRA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y McDonald</w:t>
        <w:tab/>
        <w:t>(muhk-DAWN-uhld, AN-d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orn Melin</w:t>
        <w:tab/>
        <w:t>(MEH-lihn, b-YOHR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an Mikkelson</w:t>
        <w:tab/>
        <w:t>(MIGHK-ehl-sohn, BREHN-d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w Miller</w:t>
        <w:tab/>
        <w:t>(MIHL-luhr, 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Mitera</w:t>
        <w:tab/>
        <w:t>(MIH-tair-a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ias Modig</w:t>
        <w:tab/>
        <w:t>(moh-DIHG, MA-tee-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is Moen</w:t>
        <w:tab/>
        <w:t>(MOH-ehn, TRA-v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Morrison</w:t>
        <w:tab/>
        <w:t>(MOHR-ih-suhn , BR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 Niedermayer</w:t>
        <w:tab/>
        <w:t>(NEE-duhr-MIGH-uhr, RAWB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Niedermayer</w:t>
        <w:tab/>
        <w:t>(NEE-duhr-MIGH-uhr, SKAW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n O'Donnell</w:t>
        <w:tab/>
        <w:t>(oh-DOHN-uhl, SH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uel Pahlsson</w:t>
        <w:tab/>
        <w:t>(PAWL-suhn, SAM-ew-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 Parros</w:t>
        <w:tab/>
        <w:t>(PAIR-ohs, JOHRJ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ey Perry</w:t>
        <w:tab/>
        <w:t>(PAIR-ee, KOH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ne Pesonen</w:t>
        <w:tab/>
        <w:t>(PEHS-oh-nihn, YAH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ff Peters</w:t>
        <w:tab/>
        <w:t>(PEE-tuhrz, J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Pronger</w:t>
        <w:tab/>
        <w:t>(PRAHN-guhr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ron Rome </w:t>
        <w:tab/>
        <w:t>(ROHM, AIR-r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by Ryan</w:t>
        <w:tab/>
        <w:t>(RIGH-uhn, BAW-b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Salcido</w:t>
        <w:tab/>
        <w:t>(sal-SEE-doh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Saunders</w:t>
        <w:tab/>
        <w:t>(SAWN-duhrz, NAY-thu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ieu Schneider</w:t>
        <w:tab/>
        <w:t>(SHNIGH-duhr, MA-thew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Brandon Segal</w:t>
        <w:tab/>
        <w:t>(SEE-guhl, BRAN-d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Skinner</w:t>
        <w:tab/>
        <w:t>(SKIH-nuhr, BR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stian Stefaniszin</w:t>
        <w:tab/>
        <w:t>(steh-fan-IHSH-ihn, suh-BAS-tee-yeh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ce Swan</w:t>
        <w:tab/>
        <w:t>(SWAWN, BRIG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Tangradi</w:t>
        <w:tab/>
        <w:t>(tan-GRAY-dee, 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Vaive</w:t>
        <w:tab/>
        <w:t>(VIGHV, JUHS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y Wilson </w:t>
        <w:tab/>
        <w:t>(WIHL-suhn, KL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teri Wirtanen</w:t>
        <w:tab/>
        <w:t>(WEER-tah-nehn, PEH-tur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lanta Thrashers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Albert</w:t>
        <w:tab/>
        <w:t>(AL-buhrt, JAW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Milan Bartovic</w:t>
        <w:tab/>
        <w:t>(BAHR-tuh-vihch, MIH-l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 Brathwaite</w:t>
        <w:tab/>
        <w:t>(BRAYTH-wayt, FRE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y Crabb</w:t>
        <w:tab/>
        <w:t>(KRAB, JOH-ee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Chad Denny</w:t>
        <w:tab/>
        <w:t>(DEHN-ee, CHA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llaume Desbiens</w:t>
        <w:tab/>
        <w:t>(deh-BYEHN, GEE-O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ri Dobryshkin</w:t>
        <w:tab/>
        <w:t>(doh-BRIHSH-kihn, YOO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cal Dupuis</w:t>
        <w:tab/>
        <w:t>(doo-PWEE, pas-KA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s Enlund</w:t>
        <w:tab/>
        <w:t>(EHN-luhnd, YOH-n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bias Enstrom</w:t>
        <w:tab/>
        <w:t>(EHN-struhm, toh-BYE-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net Exelby</w:t>
        <w:tab/>
        <w:t>(EHX-uhl-bee, GAHR-n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Forney</w:t>
        <w:tab/>
        <w:t>(FOHR-NEE, MIGH-k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e Giroux</w:t>
        <w:tab/>
        <w:t>(ZHIH-roo, al-ehx-AHN-dru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aj Gracik</w:t>
        <w:tab/>
        <w:t>(GRAH-chihk, YUHR-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ke Hamilton </w:t>
        <w:tab/>
        <w:t>(HAM-ihl-tuhn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las Havelid</w:t>
        <w:tab/>
        <w:t>(HAHV-lihd, NIHK-l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ren Haydar</w:t>
        <w:tab/>
        <w:t>(HAY-duhr, DAIR-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 Hedberg</w:t>
        <w:tab/>
        <w:t>(HEHD-buhrg, YOH-h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by Holik</w:t>
        <w:tab/>
        <w:t>(HOH-leek, BAW-b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y Holzapfel</w:t>
        <w:tab/>
        <w:t>(HOHL-za-fehl, RIGH-l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 Hossa</w:t>
        <w:tab/>
        <w:t>(HOH-sa, MAIR-ee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lan Kaip</w:t>
        <w:tab/>
        <w:t>(KAYP, RIH-l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Kangas</w:t>
        <w:tab/>
        <w:t>(KANG-uhs, AL-ehx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 Klee</w:t>
        <w:tab/>
        <w:t>(KLEE, K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ya Kovalchuk</w:t>
        <w:tab/>
        <w:t>(koh-vuhl-CHUHK, IHL-ya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Kozek</w:t>
        <w:tab/>
        <w:t>(KOH-zehk, AN-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acheslav Kozlov</w:t>
        <w:tab/>
        <w:t>(KAWZ-lahf, V’YTACH-ih-sla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Krog</w:t>
        <w:tab/>
        <w:t>(KROHG, JAY-s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urs Kulda</w:t>
        <w:tab/>
        <w:t>(KOOL-da, AHR-tuhr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Larsen</w:t>
        <w:tab/>
        <w:t>(LAR-suhn, BRAD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Jordan LaVallee</w:t>
        <w:tab/>
        <w:t>(LA-VA-lee, JOHR-da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Lehman</w:t>
        <w:tab/>
        <w:t>(LAY-man, SKAW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i Lehtonen</w:t>
        <w:tab/>
        <w:t>(LEH-tuh-nehn, KAH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Lewis</w:t>
        <w:tab/>
        <w:t>(LOO-ihs, GRANT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Bryan Little</w:t>
        <w:tab/>
        <w:t>(LIH-tuhl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Loginov</w:t>
        <w:tab/>
        <w:t>(LOG-gih-nawv, DEH-n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las Lucenius</w:t>
        <w:tab/>
        <w:t>(loo-SEHN-ee-uhs, NIHK-l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cer Machacek</w:t>
        <w:tab/>
        <w:t>(muh-HA-chehk, SPEHN-s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Martin</w:t>
        <w:tab/>
        <w:t>(MAHR-tihn, JEH-s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McCarthy</w:t>
        <w:tab/>
        <w:t>(muh-KAHR-thee, STEE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ja Nikulin</w:t>
        <w:tab/>
        <w:t>(nih-KOO-lihn, IHL-ya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O'Neill</w:t>
        <w:tab/>
        <w:t>(oh-NEEL, WI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Oystrick</w:t>
        <w:tab/>
        <w:t>(OI-strihk, NAY-thu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Chad Painchaud</w:t>
        <w:tab/>
        <w:t>(PAYN-show, CHA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rej Pavelec</w:t>
        <w:tab/>
        <w:t>(pah-vah-LEK, AWN-dr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Perrin</w:t>
        <w:tab/>
        <w:t>(peh-REHN, 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l Pilar</w:t>
        <w:tab/>
        <w:t>(PEE-lahr, KAH-r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Popovic</w:t>
        <w:tab/>
        <w:t>(poh-PUH-vihk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Pospisil</w:t>
        <w:tab/>
        <w:t>(PAWS-pih-shihl, TAW-mahs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Postma</w:t>
        <w:tab/>
        <w:t>(POHST-muh, PAW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Rucchin</w:t>
        <w:tab/>
        <w:t>(ROO-chihn, STEE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Schultz</w:t>
        <w:tab/>
        <w:t>(SHUHLTZ, JEH-s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Siddall</w:t>
        <w:tab/>
        <w:t>(sih-DUHL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Slater</w:t>
        <w:tab/>
        <w:t>(SLAY-tuhr, J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tt Sterling </w:t>
        <w:tab/>
        <w:t>(STUHR-lihng, BR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les Stoesz</w:t>
        <w:tab/>
        <w:t>(STOHZ, MIGH-uhlz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Stuart</w:t>
        <w:tab/>
        <w:t>(STEW-ahrt, KAW-l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Thorburn</w:t>
        <w:tab/>
        <w:t>(THOHR-buhrn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ikka Tuomainen</w:t>
        <w:tab/>
        <w:t>(too-oh-MAY-nehn, MEE-ka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Turple</w:t>
        <w:tab/>
        <w:t>(TUHR-puhl, D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Valabik</w:t>
        <w:tab/>
        <w:t>(vuh-LA-bihk, BOHR-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Vannelli</w:t>
        <w:tab/>
        <w:t>(vuh-NEHL-ee, MIGH-k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d White</w:t>
        <w:tab/>
        <w:t>(WIGHT, TAW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ei Zhitnik</w:t>
        <w:tab/>
        <w:t>(ZHIHT-nihk, al-EHX-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i Zubarev</w:t>
        <w:tab/>
        <w:t>(ZOO-bah-rehv, AWN-dr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ston Bruins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Alberts</w:t>
        <w:tab/>
        <w:t>(AL-buhrts, AN-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ri Alexandrov</w:t>
        <w:tab/>
        <w:t>(al-ehx-AN-drawv, YOO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by Allen</w:t>
        <w:tab/>
        <w:t>(AHL-lehn, BAW-b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J. Axelsson</w:t>
        <w:tab/>
        <w:t>(AHX-ehl-suhn, PEE-J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e Bergeron</w:t>
        <w:tab/>
        <w:t>(BAIR-zhuhr-uhn, pa-TREEZ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ron Bitz</w:t>
        <w:tab/>
        <w:t>(BIHTZ, BIGH-ru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Brandon Bochenski</w:t>
        <w:tab/>
        <w:t>(boh-CHEHN-skee, BRAN-d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Bodnarchuk</w:t>
        <w:tab/>
        <w:t>(BAWD-nahr-chuhk, AN-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ck Bradford </w:t>
        <w:tab/>
        <w:t>(BRAD-fohrd, BRAW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Brown</w:t>
        <w:tab/>
        <w:t>(BROWN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o Chara</w:t>
        <w:tab/>
        <w:t>(CHAH-rah, z'DEHN-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lav Chistov</w:t>
        <w:tab/>
        <w:t>(chihs-TAHV, STAN-ihs-lah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Collins</w:t>
        <w:tab/>
        <w:t>(KAW-lihns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Cross</w:t>
        <w:tab/>
        <w:t>(KRAWS, TAW-m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n Curry</w:t>
        <w:tab/>
        <w:t>(KUH-ree, SH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e DiCasmirro</w:t>
        <w:tab/>
        <w:t>(dee-KAZ-MIHR-oh, NAY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slav Evseev</w:t>
        <w:tab/>
        <w:t>(yehv-SAY-ehv, VLA-dih-sla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Ference</w:t>
        <w:tab/>
        <w:t>(FAIR-ehns, AN-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y Fernandez</w:t>
        <w:tab/>
        <w:t>(fuhr-NAN-dehz, MAN-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in Goulet</w:t>
        <w:tab/>
        <w:t>(goo-LAY, AL-e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 Hamill</w:t>
        <w:tab/>
        <w:t>(HA-mihl, ZA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Hedman</w:t>
        <w:tab/>
        <w:t>(HEHD-man, AN-t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Hendricks</w:t>
        <w:tab/>
        <w:t>(HEHN-drihks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Hoggan</w:t>
        <w:tab/>
        <w:t>(HOH-guhn, J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Hunwick</w:t>
        <w:tab/>
        <w:t>(HUHN-wihk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s Karsums</w:t>
        <w:tab/>
        <w:t>(KAHR-suhmz, MAHR-tihns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 Kessel</w:t>
        <w:tab/>
        <w:t>(KEH-suhl, FIHL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Jordan Knackstedt</w:t>
        <w:tab/>
        <w:t>(NAK-stehd, JOHR-da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ck Kobasew</w:t>
        <w:tab/>
        <w:t>(KOH-buh-soo, CHU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Krejci</w:t>
        <w:tab/>
        <w:t>(KRIGH-chee, DAY-vi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ek Kutlak</w:t>
        <w:tab/>
        <w:t>(KUHT-lak, z'DEHN-e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Lashoff</w:t>
        <w:tab/>
        <w:t>(LASH-awf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ko Lehtonen</w:t>
        <w:tab/>
        <w:t>(LEH-tuh-nehn, MEE-koh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Milan Lucic</w:t>
        <w:tab/>
        <w:t>(LOO-sihk, MEE-l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Marchand</w:t>
        <w:tab/>
        <w:t>(mahr-SHAHND, BRA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McQuaid</w:t>
        <w:tab/>
        <w:t>(muhk-WAYD, A-du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Mowers</w:t>
        <w:tab/>
        <w:t>(MAH-wuhrs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en Murray </w:t>
        <w:tab/>
        <w:t>(MUHR-ree, GL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i Nelson</w:t>
        <w:tab/>
        <w:t>(NELH-sohn, LEE-vig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m Ostrcil</w:t>
        <w:tab/>
        <w:t>(AWS-tuhr-chihl, RA-d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cal Pelletier</w:t>
        <w:tab/>
        <w:t>(PEHL-tyay, pas-KA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cey Rabbit</w:t>
        <w:tab/>
        <w:t>(RA-biht, WAY-s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ukka Rask</w:t>
        <w:tab/>
        <w:t>(RASK, TU-ka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Regan</w:t>
        <w:tab/>
        <w:t>(REE-guhn, KEH-v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emy Reich</w:t>
        <w:tab/>
        <w:t>(REECH, JAIR-eh-m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Reul</w:t>
        <w:tab/>
        <w:t>(ROIL, DEH-n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Robinson</w:t>
        <w:tab/>
        <w:t>(RAW-bihn-suhn, NAY-th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Samuelsson</w:t>
        <w:tab/>
        <w:t>(SAM-yuhl-suhn, MAHR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 Savard</w:t>
        <w:tab/>
        <w:t>(sa-VAHR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chaefer</w:t>
        <w:tab/>
        <w:t>(SHAY-fuhr, PEE-t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Sigalet</w:t>
        <w:tab/>
        <w:t>(SIH-ga-leht, JAWN-ah-thu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Jordan Sigalet</w:t>
        <w:tab/>
        <w:t>(SIH-ga-leht, JOHR-da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Vladimir Sobotka</w:t>
        <w:tab/>
        <w:t>(soh-BAWT-kah, vla-DIH-mee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Soderberg</w:t>
        <w:tab/>
        <w:t>(SOH-dehr-buhrg, KAHR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Stuart</w:t>
        <w:tab/>
        <w:t>(STEW-ahrt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Sturm</w:t>
        <w:tab/>
        <w:t>(STURHM, MAHR-k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Thomas</w:t>
        <w:tab/>
        <w:t>(TAW-mas, T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e Thompson</w:t>
        <w:tab/>
        <w:t>(TAWM-suhn, NAY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wn Thornton </w:t>
        <w:tab/>
        <w:t>(THOHRN-tohn, SH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J. Trevelyan</w:t>
        <w:tab/>
        <w:t>(truh-VEHL-yuhn, TEE-J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Utkin</w:t>
        <w:tab/>
        <w:t>(OOT-kihn, dih-MEE-t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Walter</w:t>
        <w:tab/>
        <w:t>(WAHL-tuhr, B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on Ward</w:t>
        <w:tab/>
        <w:t>(WOHRD, AIR-r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is Wideman</w:t>
        <w:tab/>
        <w:t>(WIGHD-muhn, DEH-n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Zinovjev</w:t>
        <w:tab/>
        <w:t>(zih-NOH-vee-ehv, SAIR-g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ffalo Sabres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 Afinogenov</w:t>
        <w:tab/>
        <w:t>(ah-fihn-ah-GEHN-ahf, max-EE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-Simon Allard</w:t>
        <w:tab/>
        <w:t>(a-LAHR, ZHAWN-SEE-mo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Biega</w:t>
        <w:tab/>
        <w:t>(bee-AY-guh, AL-ehx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ili Bizyayev</w:t>
        <w:tab/>
        <w:t>(bihz-AY-yehv, va-SEE-l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jamin Breault</w:t>
        <w:tab/>
        <w:t>(BRAWLT, BEHN-jah-m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J. Brennan</w:t>
        <w:tab/>
        <w:t>(BREH-nan, TEE-J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acheslav Buravchikov</w:t>
        <w:tab/>
        <w:t>(burh-AV-chih-kawf, V’YTACH-ih-slav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is Butler </w:t>
        <w:tab/>
        <w:t>(BUHT-luhr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Byron</w:t>
        <w:tab/>
        <w:t>(BIGH-ruhn, PAW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an Campbell </w:t>
        <w:tab/>
        <w:t>(KAM-behl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Card</w:t>
        <w:tab/>
        <w:t>(KARD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Connolly</w:t>
        <w:tab/>
        <w:t>(KAW-nuhl-lee, T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Denisov</w:t>
        <w:tab/>
        <w:t>(den-NEES-ahf, deh-NEE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Dennis</w:t>
        <w:tab/>
        <w:t>(DEH-nihs, A-du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ley Eidsness</w:t>
        <w:tab/>
        <w:t>(IGHD-nehz, BRAD-l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Eno</w:t>
        <w:tab/>
        <w:t>(EE-noh, N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honas Enroth</w:t>
        <w:tab/>
        <w:t>(EHN-rawth, YOH-n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Ezhov</w:t>
        <w:tab/>
        <w:t>(YEHZH-awf, DEH-n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Funk</w:t>
        <w:tab/>
        <w:t>(FUHNK, MIGH-k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Gaustad</w:t>
        <w:tab/>
        <w:t>(GAW-stad, PAW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Generous</w:t>
        <w:tab/>
        <w:t>(GEHN-uhr-uhs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Gerbe</w:t>
        <w:tab/>
        <w:t>(GUHR-bee, NAY-th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 Gogulla</w:t>
        <w:tab/>
        <w:t>(GOH-goo-lah, FIHL-ihp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-Andre Gragnani</w:t>
        <w:tab/>
        <w:t>(GRUH-na-nee, MAHRK-AWN-dr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chen Hecht</w:t>
        <w:tab/>
        <w:t>(HEHKHT, YOH-kh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lan Hunter</w:t>
        <w:tab/>
        <w:t>(HUHN-tuhr, DIH-l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Kaleta</w:t>
        <w:tab/>
        <w:t>(ka-LEH-tuh, PAT-r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mitri Kalinin </w:t>
        <w:tab/>
        <w:t>(kah-LIHN-ihn, dih-MEE-t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Kennedy</w:t>
        <w:tab/>
        <w:t>(KEH-nuh-dee, T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 Kotalik</w:t>
        <w:tab/>
        <w:t>(KOH-tahl-eek, ahl-EHS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m Kryukov</w:t>
        <w:tab/>
        <w:t>(KREE-oo-kahf, AHR-te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i Lydman</w:t>
        <w:tab/>
        <w:t>(LEWD-man, TOH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ke MacArthur</w:t>
        <w:tab/>
        <w:t>(muh-KAR-thuhr, KL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w Mackenzie</w:t>
        <w:tab/>
        <w:t>(muh-KEHN-zee , 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Mair</w:t>
        <w:tab/>
        <w:t>(MAIR, A-du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Mancari</w:t>
        <w:tab/>
        <w:t>(man-KAH-ree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Miller</w:t>
        <w:tab/>
        <w:t>(MIHL-luhr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po Numminen</w:t>
        <w:tab/>
        <w:t>(NOO-mih-nehn, TEH-p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Orpik</w:t>
        <w:tab/>
        <w:t>(OHR-pihk, AN-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Paetsch</w:t>
        <w:tab/>
        <w:t>(PASH, NAY-th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Paille</w:t>
        <w:tab/>
        <w:t>(PIGH-yay, D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is Persson</w:t>
        <w:tab/>
        <w:t>(PAIR-suhn, DEH-n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Peters</w:t>
        <w:tab/>
        <w:t>(PEE-tuhrz, AN-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Pominville</w:t>
        <w:tab/>
        <w:t>(paw-MIHN-vihl, JAY-s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ek Roy </w:t>
        <w:tab/>
        <w:t>(ROI, D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Ryan</w:t>
        <w:tab/>
        <w:t>(RIGH-uhn, MIGH-k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 Schevjev</w:t>
        <w:tab/>
        <w:t>(shehv-YAWF-yehv, MAX-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w Schiestel</w:t>
        <w:tab/>
        <w:t>(SHIGHS-tuhl, 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x Schutz</w:t>
        <w:tab/>
        <w:t>(SCHUTZ, FEEL-ihx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Sekera</w:t>
        <w:tab/>
        <w:t>(SEH-kuhr-ah, AWN-dr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Spacek</w:t>
        <w:tab/>
        <w:t>(SPAH-chehk, YAHR-roh-sla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ew Stafford </w:t>
        <w:tab/>
        <w:t>(STA-fuhrd, 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ik Tallinder</w:t>
        <w:tab/>
        <w:t>(tah-LIHN-duhr, HEHN-r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celyn Thibault</w:t>
        <w:tab/>
        <w:t>(TEE-boh, JAW-seh-l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ey Tropp</w:t>
        <w:tab/>
        <w:t>(TROHP, KOHR-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Vanek</w:t>
        <w:tab/>
        <w:t>(VAH-NEHK, TAW-m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Voroshnin</w:t>
        <w:tab/>
        <w:t>(vo-rohsh-NIHN, PAH-v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Weber</w:t>
        <w:tab/>
        <w:t>(WEH-buhr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Zagrapan</w:t>
        <w:tab/>
        <w:t>(ZAG-rah-pahn, MAIR-e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gary Flames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Armstrong</w:t>
        <w:tab/>
        <w:t>(AHRM-stawng, JAW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Adrian Aucoin</w:t>
        <w:tab/>
        <w:t>(oh-KOIN, AY-dree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th Aulie</w:t>
        <w:tab/>
        <w:t>(AW-lee, KEET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ael Backlund</w:t>
        <w:tab/>
        <w:t>(BAHK-luhnd, mih-KIGH-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rd Baldwin </w:t>
        <w:tab/>
        <w:t>(BAHLD-wihn, GOHR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in Boyd</w:t>
        <w:tab/>
        <w:t>(BOID, DUHS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go Carpentier</w:t>
        <w:tab/>
        <w:t>(kar-PUHNT-yay, HEW-g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 Chucko</w:t>
        <w:tab/>
        <w:t>(CHUH-koh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Cole</w:t>
        <w:tab/>
        <w:t>(KOHL, BRA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ig Conroy</w:t>
        <w:tab/>
        <w:t>(KAWN-roi, KRAYG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Couture</w:t>
        <w:tab/>
        <w:t>(koh-TYOOR, D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Cracknell</w:t>
        <w:tab/>
        <w:t>(krak-NEHL, A-duhm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Cam Cunning</w:t>
        <w:tab/>
        <w:t>(KUH-nihng, KA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n Didiomete</w:t>
        <w:tab/>
        <w:t>(dih-dee-OH-meht, DEH-v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Donally</w:t>
        <w:tab/>
        <w:t>(DAWN-ah-lee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 Eriksson</w:t>
        <w:tab/>
        <w:t>(AIR-ihk-suhn, AND-uhrs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 xml:space="preserve">Jordan Fulton </w:t>
        <w:tab/>
        <w:t>(FUL-tuhn, JOHR-da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sen Germyn</w:t>
        <w:tab/>
        <w:t>(JUHR-mihn, KAHR-s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Giordano</w:t>
        <w:tab/>
        <w:t>(jee-ohr-DAN-oh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Godard</w:t>
        <w:tab/>
        <w:t>(GAW-duhrd, 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Hale</w:t>
        <w:tab/>
        <w:t>(HAYL, DAY-vi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ian Huselius</w:t>
        <w:tab/>
        <w:t>(hoo-SAY-lee-uhs, KRIHST-y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me Iginla</w:t>
        <w:tab/>
        <w:t>(ih-GIHN-lah, jah-RO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land Irving </w:t>
        <w:tab/>
        <w:t>(UHR-vihng, LEE-lan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Jonsson</w:t>
        <w:tab/>
        <w:t>(YAWN-suhn, PAI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Keetley</w:t>
        <w:tab/>
        <w:t>(KEET-lee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ikka Kiprusoff</w:t>
        <w:tab/>
        <w:t>(KIHP-roo-sawf, MEE-ka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t Krahn</w:t>
        <w:tab/>
        <w:t>(KRAWN, BREHN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Lalande</w:t>
        <w:tab/>
        <w:t>(lah-LAWND, KEH-v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mond Langkow</w:t>
        <w:tab/>
        <w:t>(LANG-kow, DAY-m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Lombardi</w:t>
        <w:tab/>
        <w:t>(lawm-BAHR-dee, MA-thew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i Maki</w:t>
        <w:tab/>
        <w:t>(MA-kee, TAW-m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on Marvin</w:t>
        <w:tab/>
        <w:t>(MAHR-vihn, AIR-ru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Curtis McElhinney</w:t>
        <w:tab/>
        <w:t>(MAK-IHL-ehn-ee, KUHR-t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Moss</w:t>
        <w:tab/>
        <w:t>(MAWS, DAY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Negrin</w:t>
        <w:tab/>
        <w:t>(NEH-grihn, J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us Nilson</w:t>
        <w:tab/>
        <w:t>(NIHL-suhn, MAHR-k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en Nolan</w:t>
        <w:tab/>
        <w:t>(NOH-lan, OH-w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Nystrom</w:t>
        <w:tab/>
        <w:t>(NIGH-stuhm, 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Palin</w:t>
        <w:tab/>
        <w:t>(PAY-lihn, BR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Pardy</w:t>
        <w:tab/>
        <w:t>(PAHR-dee, A-du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Pelech</w:t>
        <w:tab/>
        <w:t>(PEH-lihk, MAT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Warren Peters</w:t>
        <w:tab/>
        <w:t>(PEE-tuhrz, WAHR-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n Phaneuf</w:t>
        <w:tab/>
        <w:t>(fah-NOOF, DEE-aw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Wayne Primeau</w:t>
        <w:tab/>
        <w:t>(PREE-moh, WAY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Brandon Prust</w:t>
        <w:tab/>
        <w:t>(PROOST, BRAN-d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uso Puustinen</w:t>
        <w:tab/>
        <w:t>(POOS-tih-nehn, YUH-s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Ramholt</w:t>
        <w:tab/>
        <w:t>(RAM-hohlt, T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yn Regehr</w:t>
        <w:tab/>
        <w:t>(reh-GEER, RAW-b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key Renaud</w:t>
        <w:tab/>
        <w:t>(RAY-noh, MIH-k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Ryder</w:t>
        <w:tab/>
        <w:t>(RIGH-duhr, D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y Sarich</w:t>
        <w:tab/>
        <w:t>(SAHR-ihch, KOH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 Seitsonen</w:t>
        <w:tab/>
        <w:t>(SIGHT-soh-nehn, AH-k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J. Severyn</w:t>
        <w:tab/>
        <w:t>(SEH-vuhr-ihn, SEE-J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Spratt</w:t>
        <w:tab/>
        <w:t>(SPRAT, JAYMZ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Stevenson</w:t>
        <w:tab/>
        <w:t>(STEE-vehn-suhn, GRAN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Sutter</w:t>
        <w:tab/>
        <w:t>(SUH-tuhr, BR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Tanguay</w:t>
        <w:tab/>
        <w:t>(TAN-guay, AL-ehx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i Taratukhin</w:t>
        <w:tab/>
        <w:t>(tahr-a-TOO-khin, AWN-dr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Van Der Gulik</w:t>
        <w:tab/>
        <w:t>(VAN DUHR-GOO-lihk, DAY-vi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ett Warrener</w:t>
        <w:tab/>
        <w:t>(WAHR-ihn-uhr, R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D. Watt</w:t>
        <w:tab/>
        <w:t>(WAHT , JAY-D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ane Yelle</w:t>
        <w:tab/>
        <w:t>(YEHL, STEH-f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olina Hurricanes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aig Adams </w:t>
        <w:tab/>
        <w:t>(A-duhms, KRAYG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us Akerlund</w:t>
        <w:tab/>
        <w:t>(AK-uhr-luhnd, MAG-n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Angelidis</w:t>
        <w:tab/>
        <w:t>(AN-gehl-EE-dihs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th Aucoin</w:t>
        <w:tab/>
        <w:t>(oh-KOIN, KEET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Babchuk</w:t>
        <w:tab/>
        <w:t>(bab-CHUHK, AN-t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Babin</w:t>
        <w:tab/>
        <w:t>(BA-bihn, NOH-a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Bayda</w:t>
        <w:tab/>
        <w:t>(BAY-duh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Bellemore</w:t>
        <w:tab/>
        <w:t>(BEHL-mohr, BR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as Blanchard</w:t>
        <w:tab/>
        <w:t>(BLAN-shard, NIHK-oh-la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y Borer</w:t>
        <w:tab/>
        <w:t>(BOHR-uhr, KAY-s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yson Bowman</w:t>
        <w:tab/>
        <w:t>(BOH-muhn, DRAY-s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 Brind'Amour</w:t>
        <w:tab/>
        <w:t>(BRIHND-uh-MOHR, RAW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e Brookbank</w:t>
        <w:tab/>
        <w:t>(BRUK-bank, WAY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tt Carson </w:t>
        <w:tab/>
        <w:t>(KAR-suhn, BR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 Chaput</w:t>
        <w:tab/>
        <w:t>(sha-PEW, STEH-f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 Cole</w:t>
        <w:tab/>
        <w:t>(KOHL, 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Commodore</w:t>
        <w:tab/>
        <w:t>(KAWM-uh-dohr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Conboy</w:t>
        <w:tab/>
        <w:t>(KAWN-boi, T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Cullen</w:t>
        <w:tab/>
        <w:t>(KUH-lehn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Dodge</w:t>
        <w:tab/>
        <w:t>(DAWGE, N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Dwyer</w:t>
        <w:tab/>
        <w:t>(DWIGH-uhr, PAT-r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s Fiedler</w:t>
        <w:tab/>
        <w:t>(FIHD-luhr, YOH-n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Flood</w:t>
        <w:tab/>
        <w:t>(FLUD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D. Forrest</w:t>
        <w:tab/>
        <w:t>(FOH-rehst, JAY-D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vor Gillies</w:t>
        <w:tab/>
        <w:t>(GIHL-eez, TREH-v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Gleason</w:t>
        <w:tab/>
        <w:t>(GLEE-suhn, T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Gove</w:t>
        <w:tab/>
        <w:t>(GOHV, DAY-vi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Grahame</w:t>
        <w:tab/>
        <w:t>(GRAY-uhm, J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ff Hamilton </w:t>
        <w:tab/>
        <w:t>(HAM-ihl-tuhn, J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 Hedican</w:t>
        <w:tab/>
        <w:t>(HEH-dih-kan, BR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by Hughes</w:t>
        <w:tab/>
        <w:t>(HEWZ, BAW-b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sek Kaberle</w:t>
        <w:tab/>
        <w:t>(KA-buhr-lay, FRAN-tih-se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Krueger</w:t>
        <w:tab/>
        <w:t>(KROO-guhr, JUHS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Kunes</w:t>
        <w:tab/>
        <w:t>(KOONZ, T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Ladd</w:t>
        <w:tab/>
        <w:t>(LAD, AN-droo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Chad LaRose</w:t>
        <w:tab/>
        <w:t>(lah-ROHZ, CHA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Lawson</w:t>
        <w:tab/>
        <w:t>(LAW-suhn, KIG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Leighton</w:t>
        <w:tab/>
        <w:t>(LAY-tohn, MIGH-k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vor Letowski</w:t>
        <w:tab/>
        <w:t>(leh-TOW-skee, TREH-v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anzato</w:t>
        <w:tab/>
        <w:t>(man-ZA-toh, DAN-y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ie McBain</w:t>
        <w:tab/>
        <w:t>(muhk-BAYN, JAY-m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McCrae</w:t>
        <w:tab/>
        <w:t>(muh-KRAY, JUHS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y Mormina</w:t>
        <w:tab/>
        <w:t>(mohr-MEE-nah, JOH-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Nastiuk</w:t>
        <w:tab/>
        <w:t>(NAZ-tee-uhk, KEH-vi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Brandon Nolan</w:t>
        <w:tab/>
        <w:t>(NOH-lan, BRAN-d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Peters</w:t>
        <w:tab/>
        <w:t>(PEE-tuhrz, JUHS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 Petruzalek</w:t>
        <w:tab/>
        <w:t>(peh-troo-ZAL-ehk, YA-kuhb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Harrison Reed</w:t>
        <w:tab/>
        <w:t>(REED, HAIR-rih-s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is Seidenberg</w:t>
        <w:tab/>
        <w:t>(SIGH-dehn-buhrg, DEH-n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Staal</w:t>
        <w:tab/>
        <w:t>(STAHL, 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y Stillman</w:t>
        <w:tab/>
        <w:t>(STIHL-mahn, KOHR-ee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Brandon Sutter</w:t>
        <w:tab/>
        <w:t>(SUH-tuhr, BRAN-d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Terry</w:t>
        <w:tab/>
        <w:t>(TAIR-ee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Vagner</w:t>
        <w:tab/>
        <w:t>(VAHG-nuhr, MAHR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ott Walker </w:t>
        <w:tab/>
        <w:t>(WAH-kuhr, SKAW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las Wallin</w:t>
        <w:tab/>
        <w:t>(WAHL-ihn, NIHK-luhs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Cam Ward</w:t>
        <w:tab/>
        <w:t>(WOHRD, KA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n Wesley</w:t>
        <w:tab/>
        <w:t>(WEH-slee, GL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 Whitney</w:t>
        <w:tab/>
        <w:t>(WHIHT-nee, R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Williams</w:t>
        <w:tab/>
        <w:t>(WIHL-yuhms, JUHS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cago Blackhawks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vyn Adams </w:t>
        <w:tab/>
        <w:t>(A-duhms, KEH-v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m Aliu</w:t>
        <w:tab/>
        <w:t>(a-LEE-00, A-k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Anttila</w:t>
        <w:tab/>
        <w:t>(AN-tih-la, MAHR-k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Auger</w:t>
        <w:tab/>
        <w:t>(AW-zhay, KRIHS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Cam Barker</w:t>
        <w:tab/>
        <w:t>(BAR-kuhr, KA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Berti</w:t>
        <w:tab/>
        <w:t>(BUHR-tee, A-du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Bertram</w:t>
        <w:tab/>
        <w:t>(BUHR-truhm, DA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Bryan Bickell</w:t>
        <w:tab/>
        <w:t>(bih-KEHL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lunden</w:t>
        <w:tab/>
        <w:t>(BLUHN-dehn, MIGH-k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Bolland</w:t>
        <w:tab/>
        <w:t>(BOHL-uhnd, DAY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e Bourque</w:t>
        <w:tab/>
        <w:t>(BOHRK, reh-N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Brodeur</w:t>
        <w:tab/>
        <w:t>(broh-DUHR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Brophey</w:t>
        <w:tab/>
        <w:t>(BROH-fee, EN-v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y Brouwer</w:t>
        <w:tab/>
        <w:t>(BROW-uhr, TROI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Burish</w:t>
        <w:tab/>
        <w:t>(BUHR-ish, A-du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in Byfuglien</w:t>
        <w:tab/>
        <w:t>(bigh-FEWG-lehn, DUHS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Charlebois</w:t>
        <w:tab/>
        <w:t>(SHAHR-luh-bwah, J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ey Crawford</w:t>
        <w:tab/>
        <w:t>(KRAW-fohrd, KOH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Danis-Pepin</w:t>
        <w:tab/>
        <w:t>(da-NEE-peh-PEH, see-MO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han Davis </w:t>
        <w:tab/>
        <w:t>(DAY-vihs, NAY-th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Dowell</w:t>
        <w:tab/>
        <w:t>(DOW-uhl, JAY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Fahey</w:t>
        <w:tab/>
        <w:t>(FA-hee, J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h Fallon</w:t>
        <w:tab/>
        <w:t>(FA-lohn, JOH-s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e Flaherty</w:t>
        <w:tab/>
        <w:t>(FLAY-uhr-tee, WAY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Ford</w:t>
        <w:tab/>
        <w:t>(FOHRD, MA-thew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Fraser</w:t>
        <w:tab/>
        <w:t>(FRAY-zuhr, KAW-l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Greenop</w:t>
        <w:tab/>
        <w:t>(GREEN-awp, RIH-chuhr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Havlat</w:t>
        <w:tab/>
        <w:t>(HAHV-lat, MAHR-ti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Jordan Hendry</w:t>
        <w:tab/>
        <w:t>(HEHN-dree, JOHR-da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las Hjalmarsson</w:t>
        <w:tab/>
        <w:t>(H’YAHL-muhr-suhn, NIHK-l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Hobson</w:t>
        <w:tab/>
        <w:t>(HAWB-sohn, A-du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l Hromas</w:t>
        <w:tab/>
        <w:t>(huh-ROM-mahs, KAH-r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Istomin</w:t>
        <w:tab/>
        <w:t>(ihs-TOH-mihn, DEH-n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-Mikael Juutilainen</w:t>
        <w:tab/>
        <w:t>(yoo-tih-LIGH-nehn, YAHN-mih-KAY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Kane</w:t>
        <w:tab/>
        <w:t>(KAYN, PAT-rihk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Duncan Keith</w:t>
        <w:tab/>
        <w:t>(KEETH, DUHN-k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lai Khabibulin</w:t>
        <w:tab/>
        <w:t>(khah-bee-BOO-lihn, NIH-koh-lig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Koci</w:t>
        <w:tab/>
        <w:t>(KOH-chee, DAY-vi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i Kontiola</w:t>
        <w:tab/>
        <w:t>(KAWN-tee-oh-la, PEH-t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Lagerstrom</w:t>
        <w:tab/>
        <w:t>(LA-guhr-struhm, TOH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Lalime</w:t>
        <w:tab/>
        <w:t>(lah-LEEM, PAT-r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Lang</w:t>
        <w:tab/>
        <w:t>(LANG, RAW-buhr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Lapointe</w:t>
        <w:tab/>
        <w:t>(luh-POYNT, MAHR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h Lavin</w:t>
        <w:tab/>
        <w:t>(LA-vihn, JOH-s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blanc</w:t>
        <w:tab/>
        <w:t>(luh-BLAHNK, PEE-t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r Makarov</w:t>
        <w:tab/>
        <w:t>(mak-AH-rawv, EE-go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Marr</w:t>
        <w:tab/>
        <w:t>(MAHR, STEE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McCulloch</w:t>
        <w:tab/>
        <w:t>(muh-KUHL-uh, SKAW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s Nordqvist</w:t>
        <w:tab/>
        <w:t>(NAWRD-kvihst, YOH-n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Palmer</w:t>
        <w:tab/>
        <w:t>(PAHL-muhr, JOH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Pierre Parenteau</w:t>
        <w:tab/>
        <w:t>(pair-ehn-TOH, PEE-ai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ic Perreault</w:t>
        <w:tab/>
        <w:t>(pair-OH, YAH-n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ny Richmond </w:t>
        <w:tab/>
        <w:t>(RIHCH-muhnd, DA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omo Ruutu</w:t>
        <w:tab/>
        <w:t>(ROO-too, TOO-oh-m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in Ryan</w:t>
        <w:tab/>
        <w:t>(RIGH-uhn, PREH-st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Samsonov</w:t>
        <w:tab/>
        <w:t>(sam-SAWN-nahf, SAIR-g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-Claude Sawyer</w:t>
        <w:tab/>
        <w:t>(SOI-uhr, ZHAWN-KLO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t Seabrook</w:t>
        <w:tab/>
        <w:t>(SEE-bruk, BREHN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Sharp</w:t>
        <w:tab/>
        <w:t>(SHAHRP, PAT-r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Shutron</w:t>
        <w:tab/>
        <w:t>(SHOO-trawn, B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 Sindel</w:t>
        <w:tab/>
        <w:t>(SHIHN-dehl, YA-kuhb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Skille</w:t>
        <w:tab/>
        <w:t>(SKIH-lee, JAK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Bruno St. Jacques</w:t>
        <w:tab/>
        <w:t>(SAINT ZHAWK, BROO-noh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Martin St. Pierre</w:t>
        <w:tab/>
        <w:t>(SAINT PEE-aihr, mahr-T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Sweatt</w:t>
        <w:tab/>
        <w:t>(SWEHT, BI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e Tanguay</w:t>
        <w:tab/>
        <w:t>(TAN-guay, mahx-EE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Toews</w:t>
        <w:tab/>
        <w:t>(TAYVES, JAWN-ah-th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nan Turner</w:t>
        <w:tab/>
        <w:t>(TUHR-nuhr, BREH-n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Unice</w:t>
        <w:tab/>
        <w:t>(EW-nihs, JAWS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Vandermeer</w:t>
        <w:tab/>
        <w:t>(VAN-duhr-meer, J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 Versteeg</w:t>
        <w:tab/>
        <w:t>(vuhr-STEEG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Vorobiev</w:t>
        <w:tab/>
        <w:t>(voh-roh-BEE-ehf, PAH-v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Williams</w:t>
        <w:tab/>
        <w:t>(WIHL-yuhms, JAY-s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Wisniewski</w:t>
        <w:tab/>
        <w:t>(wihs-NEHV-skee, JAYM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i Zyuzin</w:t>
        <w:tab/>
        <w:t>(ZYOO-zin, AWN-dr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orado Avalanche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 Alcen</w:t>
        <w:tab/>
        <w:t>(AL-sehn, YOH-ha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Tyler Arnason</w:t>
        <w:tab/>
        <w:t>(AHR-na-suhn, TIGH-l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ny Boychuk</w:t>
        <w:tab/>
        <w:t>(BOI-chuhk, JAW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Brunette</w:t>
        <w:tab/>
        <w:t>(broo-NEHT, AN-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Budaj</w:t>
        <w:tab/>
        <w:t>(BOO-digh, PEE-t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y Burki</w:t>
        <w:tab/>
        <w:t>(BUHR-kee, KOH-d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vor Cann</w:t>
        <w:tab/>
        <w:t>(KAN, TREH-v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Carey</w:t>
        <w:tab/>
        <w:t>(KAIR-ee, PAW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Carman</w:t>
        <w:tab/>
        <w:t>(KAR-mahn, MIGH-k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tt Clark </w:t>
        <w:tab/>
        <w:t>(KLAHRK, BR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by Cohen</w:t>
        <w:tab/>
        <w:t>(KOH-uhn, KOHL-b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D. Corbin</w:t>
        <w:tab/>
        <w:t>(KOHR-bihn, JAY-D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Cumiskey</w:t>
        <w:tab/>
        <w:t>(kuh-MIHS-kee, KIG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DaSilva</w:t>
        <w:tab/>
        <w:t>(duh-SIHL-vah, D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Demen-Willaume</w:t>
        <w:tab/>
        <w:t>(deh-MEHN-WIHL-awm, RIH-kahr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Finger</w:t>
        <w:tab/>
        <w:t>(FIHN-guhr, J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Fritsche</w:t>
        <w:tab/>
        <w:t>(FRIHCH, TAW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J. Galiardi</w:t>
        <w:tab/>
        <w:t>(gal-ee-AR-dee, TEE-J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Guite</w:t>
        <w:tab/>
        <w:t>(GEE-tay, B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ku Hahl</w:t>
        <w:tab/>
        <w:t>(HAHL, REE-k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Hannan</w:t>
        <w:tab/>
        <w:t>(HAN-nan, SKAW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Healey</w:t>
        <w:tab/>
        <w:t>(HEE-lee, AIR-ihk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Milan Hejduk</w:t>
        <w:tab/>
        <w:t>(HAY-dook, MEE-l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s Hellgren</w:t>
        <w:tab/>
        <w:t>(HEHL-grehn, YEHNZ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Hemingway</w:t>
        <w:tab/>
        <w:t>(HEH-mihng-way, BR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J. Hensick</w:t>
        <w:tab/>
        <w:t>(HEHN-sihk, TEE-J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Hlinka</w:t>
        <w:tab/>
        <w:t>(huh-LIHN-kuh, YAHR-oh-sla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Hussey</w:t>
        <w:tab/>
        <w:t>(HUH-see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Jillson</w:t>
        <w:tab/>
        <w:t>(JIHL-suhn, J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Jones</w:t>
        <w:tab/>
        <w:t>(JOHNZ, DAY-vi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n Keserich</w:t>
        <w:tab/>
        <w:t>(kuh-SAIR-ihch, EE-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ly Kolesnik</w:t>
        <w:tab/>
        <w:t>(koh-LEHZ-nihk, vih-TAL-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n Laperriere</w:t>
        <w:tab/>
        <w:t>(luh-PAIR-ee-YAIR, EE-a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Jordan Leopold</w:t>
        <w:tab/>
        <w:t>(LEE-oh-pohld, JOHR-da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-Michael Liles</w:t>
        <w:tab/>
        <w:t>(LIGH-uhls, JAWN-MIGHK-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ny Lindstrom</w:t>
        <w:tab/>
        <w:t>(LIHND-struhm, SAN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ch Love</w:t>
        <w:tab/>
        <w:t>(LUHV, MIHTC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mond Macias</w:t>
        <w:tab/>
        <w:t>(mah-CHEE-ahs, RAY-muhn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Malone</w:t>
        <w:tab/>
        <w:t>(MA-lohn, BRA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McClellan</w:t>
        <w:tab/>
        <w:t>(muh-KLEHL-uhn, STEE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McCormick</w:t>
        <w:tab/>
        <w:t>(muh-KOHR-mihk, KOH-d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McCutcheon</w:t>
        <w:tab/>
        <w:t>(muh-KUH-chuhn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McLeod</w:t>
        <w:tab/>
        <w:t>(muh-KLOWD, KOH-d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Mercier</w:t>
        <w:tab/>
        <w:t>(MUHR-see-uhr, JUHS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vin Montgomery </w:t>
        <w:tab/>
        <w:t>(mawnt-GUHM-uhr-ee, KEH-v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 O'Neill</w:t>
        <w:tab/>
        <w:t>(oh-NEEL, WE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Oreskovich</w:t>
        <w:tab/>
        <w:t>(oh-rehs-KOH-vihch, VIHK-to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Parker</w:t>
        <w:tab/>
        <w:t>(PAR-kuhr, SKAW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Parshin</w:t>
        <w:tab/>
        <w:t>(PAHR-shihn, DEH-nihs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Kent Patterson</w:t>
        <w:tab/>
        <w:t>(PA-tuhr-suhn, KEHN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Peltier</w:t>
        <w:tab/>
        <w:t>(PEHL-tyay, D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Purinton</w:t>
        <w:tab/>
        <w:t>(PUHR-ihn-TUHN, DAY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d Richardson </w:t>
        <w:tab/>
        <w:t>(RIH-chard-suhn, BRA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Rycroft</w:t>
        <w:tab/>
        <w:t>(RIGH-krawft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Sakic</w:t>
        <w:tab/>
        <w:t>(SAK-ihk, J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Sauer</w:t>
        <w:tab/>
        <w:t>(SAW-uhr, BIHL-l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t Sauer</w:t>
        <w:tab/>
        <w:t>(SAW-uhr, KUHR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Shattenkirk</w:t>
        <w:tab/>
        <w:t>(SHAH-tehn-kuhrk, KEH-v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is Skrastins</w:t>
        <w:tab/>
        <w:t>(SKRAS-tihnz, KAR-l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Smith</w:t>
        <w:tab/>
        <w:t>(SMIHTH, WIGH-u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Smyth</w:t>
        <w:tab/>
        <w:t>(SMIHTH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Stastny</w:t>
        <w:tab/>
        <w:t>(STAS-nee, PAW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Stewart</w:t>
        <w:tab/>
        <w:t>(STEW-ahrt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Stoa</w:t>
        <w:tab/>
        <w:t>(STOH-ah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vatos</w:t>
        <w:tab/>
        <w:t>(SVA-tohs, MAIR-e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 Theodore</w:t>
        <w:tab/>
        <w:t>(TEE-uh-dohr, joh-S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Vernace</w:t>
        <w:tab/>
        <w:t>(vuhr-NAYS, MIGH-k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Wall</w:t>
        <w:tab/>
        <w:t>(WAWL, MIGH-kuhl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Tyler Weiman</w:t>
        <w:tab/>
        <w:t>(WIGH-muhn, TIGH-l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el Williams</w:t>
        <w:tab/>
        <w:t>(WIHL-yuhms, NIGH-j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tek Wolski</w:t>
        <w:tab/>
        <w:t>(WOHL-skee, VOI-tehk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Brandon Yip</w:t>
        <w:tab/>
        <w:t>(YIHP, BRAN-d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umbus Blue Jackets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 Beech</w:t>
        <w:tab/>
        <w:t>(BEECH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ed Boll</w:t>
        <w:tab/>
        <w:t>(BAWL, JAIR-e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ick Brassard</w:t>
        <w:tab/>
        <w:t>(bra-SAHRD, D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ldon Brookbank</w:t>
        <w:tab/>
        <w:t>(BRUK-bank, SHEHL-d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bert Brule</w:t>
        <w:tab/>
        <w:t>(broo-LAY, zhihl-BAI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cy Campbell </w:t>
        <w:tab/>
        <w:t>(KAM-behl, DAHR-s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Chimera</w:t>
        <w:tab/>
        <w:t>(chihm-AIR-a, JAY-s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Clitsome</w:t>
        <w:tab/>
        <w:t>(KLIHT-suhm, GRAN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Dorsett</w:t>
        <w:tab/>
        <w:t>(DORH-seht, D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Dudas</w:t>
        <w:tab/>
        <w:t>(DOO-dah, JEH-s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pe Dupuis</w:t>
        <w:tab/>
        <w:t>(doo-PWEE, fihl-EEP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Fedorov</w:t>
        <w:tab/>
        <w:t>(FEH-duh-rahf, SAIR-g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Foote</w:t>
        <w:tab/>
        <w:t>(FUT, A-du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e Frechette</w:t>
        <w:tab/>
        <w:t>(freh-SHEHT, max-EE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Fritsche</w:t>
        <w:tab/>
        <w:t>(FRIH-tchee, D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is Glencross</w:t>
        <w:tab/>
        <w:t>(GLEHN-kraws, KUHR-t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n Goertzen</w:t>
        <w:tab/>
        <w:t>(GUHRT-sehn, STEE-v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Greer</w:t>
        <w:tab/>
        <w:t>(GREER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 Hainsey</w:t>
        <w:tab/>
        <w:t>(HAYN-zee, R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Hansen</w:t>
        <w:tab/>
        <w:t>(HAHN-suhn, JAY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Hejda</w:t>
        <w:tab/>
        <w:t>(HAY-dah, YA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vor Hendrikx</w:t>
        <w:tab/>
        <w:t>(HEHN-drihx, TREH-v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tislav Klesla</w:t>
        <w:tab/>
        <w:t>(KLEHS-luh, RAHS-tih-sla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on Konopka</w:t>
        <w:tab/>
        <w:t>(kuh-NOHP-kah, ZEH-no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y Kosmachev</w:t>
        <w:tab/>
        <w:t>(kaws-ma-CHEHV, dih-MEE-t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Lacosta</w:t>
        <w:tab/>
        <w:t>(luh-KAWS-tah, D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 Landry</w:t>
        <w:tab/>
        <w:t>(LAN-dree, J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cal Leclaire</w:t>
        <w:tab/>
        <w:t>(luh-KLAIR, pas-KA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 Legein</w:t>
        <w:tab/>
        <w:t>(LEE-gihn, STEH-f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kim Lindstrom</w:t>
        <w:tab/>
        <w:t>(LIHND-struhm, YOH-ah-k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Luchinkin</w:t>
        <w:tab/>
        <w:t>(loo-CHIHN-kihn, SAIR-g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MacKenzie</w:t>
        <w:tab/>
        <w:t>(muh-KEHN-zee, D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ko Maenpaa</w:t>
        <w:tab/>
        <w:t>(MIGH-ehn-pah, MEE-k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y Malhotra</w:t>
        <w:tab/>
        <w:t>(mal-HOH-truh, MAN-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Marquardt</w:t>
        <w:tab/>
        <w:t>(MAR-kwart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Mason</w:t>
        <w:tab/>
        <w:t>(MAY-sohn, STEE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 Mayorov</w:t>
        <w:tab/>
        <w:t>(may-YOHR-ahv, mahx-EE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McGuirk</w:t>
        <w:tab/>
        <w:t>(muh-GUHRK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 Methot</w:t>
        <w:tab/>
        <w:t>(meh-TOH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rik Modin</w:t>
        <w:tab/>
        <w:t>(moh-DEEN, FREHD-r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Mozyakin</w:t>
        <w:tab/>
        <w:t>(mohz-YA-kihn, SAIR-g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w Murray </w:t>
        <w:tab/>
        <w:t>(MUHR-ree, AN-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 Nash</w:t>
        <w:tab/>
        <w:t>(NASH, R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Nedorost</w:t>
        <w:tab/>
        <w:t>(neh-DOHR-awst, AWN-dr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rik Norrena</w:t>
        <w:tab/>
        <w:t>(noh-REH-nah, FREHD-r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ri Novotny</w:t>
        <w:tab/>
        <w:t>(nuh-VAWT-nee, YIH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Nyholm</w:t>
        <w:tab/>
        <w:t>(NYOO-hohlm, RAW-buhr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 Page</w:t>
        <w:tab/>
        <w:t>(PAYJ, RAWB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Paroulek</w:t>
        <w:tab/>
        <w:t>(PAHR-oh-lehk, MAHR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Peca</w:t>
        <w:tab/>
        <w:t>(PEH-kuh, MIGH-k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nart Petrell</w:t>
        <w:tab/>
        <w:t>(peh-TREHL, LEH-nahr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geny Petrochinin</w:t>
        <w:tab/>
        <w:t>(peht-roh-CHIH-nihn, ehv-GEH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e Picard</w:t>
        <w:tab/>
        <w:t>(pee-KAR, al-ehx-AHN-dru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Pineault</w:t>
        <w:tab/>
        <w:t>(pih-NOH, A-du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ff Platt</w:t>
        <w:tab/>
        <w:t>(PLAT, J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i Plehanov</w:t>
        <w:tab/>
        <w:t>(pleh-HAN-awf, AWN-dr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Pohl</w:t>
        <w:tab/>
        <w:t>(PAWL, PEE-t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Popperle</w:t>
        <w:tab/>
        <w:t>(PAW-puhr-lay, TAW-mahs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 Russell</w:t>
        <w:tab/>
        <w:t>(RUH-sehl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faele Sannitz</w:t>
        <w:tab/>
        <w:t>(ZAH-nihts, ra-FIGH-ehl-l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Sestito</w:t>
        <w:tab/>
        <w:t>(sehs-TEE-toh, TAW-m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dy Shelley</w:t>
        <w:tab/>
        <w:t>(SHEH-lee, JOH-d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Smith</w:t>
        <w:tab/>
        <w:t>(SMIHTH, D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ill Starkov</w:t>
        <w:tab/>
        <w:t>(stahr-KAWF, kih-RI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Subbotin</w:t>
        <w:tab/>
        <w:t>(soo-BOH-tihn, dih-MEE-t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Sucharski</w:t>
        <w:tab/>
        <w:t>(soo-CHAR-skee, N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Svitov</w:t>
        <w:tab/>
        <w:t>(SVEE-tawf, al-EHX-AN-d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Tkachenko</w:t>
        <w:tab/>
        <w:t>(t’kuh-CHEHN-koh, ee-VA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-Kristian Tollefsen</w:t>
        <w:tab/>
        <w:t>(TOHL-uhf-suhn, OH-lay-KRIHS-tya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Trent Vogelhuber</w:t>
        <w:tab/>
        <w:t>(VOH-guhl-hew-buhr, TREHN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 Voracek</w:t>
        <w:tab/>
        <w:t>(voh-RA-chehk, YA-kuhb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Vyborny</w:t>
        <w:tab/>
        <w:t>(vih-BOHR-nee, DAY-vi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Weber</w:t>
        <w:tab/>
        <w:t>(WEH-buhr, WI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vie Westcott</w:t>
        <w:tab/>
        <w:t>(WEST-koht, DOO-v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Wharton</w:t>
        <w:tab/>
        <w:t>(WAWR-tuhn, KIG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Wright</w:t>
        <w:tab/>
        <w:t>(RIGHT, B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n York </w:t>
        <w:tab/>
        <w:t>(YOHRK, AL-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lai Zherdev</w:t>
        <w:tab/>
        <w:t>(ZHAIR-dehv, NIH-koh-lig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las Stars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Bachman</w:t>
        <w:tab/>
        <w:t>(BAWK-mahn, RIH-chuhr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 Barch</w:t>
        <w:tab/>
        <w:t>(BAHRCH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 Barnes</w:t>
        <w:tab/>
        <w:t>(BAHRNZ, STEW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an Baumgartner</w:t>
        <w:tab/>
        <w:t>(BAWM-gahrt-nuhr, NOH-l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ie Benn</w:t>
        <w:tab/>
        <w:t>(BEHN, JAY-m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lan Bernikov</w:t>
        <w:tab/>
        <w:t>(BAIR-nih-kahf, roos-LA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pe Boucher</w:t>
        <w:tab/>
        <w:t>(boo-SHAY, fihl-EEP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vor Byrne</w:t>
        <w:tab/>
        <w:t>(BUHR-ne, TREH-v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Clune</w:t>
        <w:tab/>
        <w:t>(KLOON, RIH-chuhr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Conner</w:t>
        <w:tab/>
        <w:t>(KAWN-uhr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J. Crombeen</w:t>
        <w:tab/>
        <w:t>(KRAWM-been, BEE-J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vor Daley</w:t>
        <w:tab/>
        <w:t>(DAY-lee, TREH-v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hail Donika</w:t>
        <w:tab/>
        <w:t>(DAW-nih-ka, mih-kigh-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i Eriksson</w:t>
        <w:tab/>
        <w:t>(AIR-ihk-suhn, LOO-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d Fedoruk</w:t>
        <w:tab/>
        <w:t>(FEH-duh-ruhk, TAW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Fistric</w:t>
        <w:tab/>
        <w:t>(FIHST-rihc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on Gagnon</w:t>
        <w:tab/>
        <w:t>(GAN-YAWN, AIR-r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Gazdic</w:t>
        <w:tab/>
        <w:t>(GAZ-dihk, LEW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las Grossman</w:t>
        <w:tab/>
        <w:t>(GROHS-man, NIHK-l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las Hagman</w:t>
        <w:tab/>
        <w:t>(HAG-muhn, NIHK-l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Halpern</w:t>
        <w:tab/>
        <w:t>(HAL-pehrn, J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 Holtet</w:t>
        <w:tab/>
        <w:t>(HOHL-teht, MAIR-ee-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si Jokinen</w:t>
        <w:tab/>
        <w:t>(YOH-kih-nihn, YEW-s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im Khomitski</w:t>
        <w:tab/>
        <w:t>(khoh-MIHT-skee, va-DEE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Korostin</w:t>
        <w:tab/>
        <w:t>(koh-ROH-stihn, SAIR-g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Kukushkin</w:t>
        <w:tab/>
        <w:t>(koo-KOOSH-kihn, SAIR-g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Lammers</w:t>
        <w:tab/>
        <w:t>(LA-muhrs, J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e Lehtinen</w:t>
        <w:tab/>
        <w:t>(LEH-tih-nehn, YUH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Lessard</w:t>
        <w:tab/>
        <w:t>(leh-SAHR, JEW-ny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tu Lindgren</w:t>
        <w:tab/>
        <w:t>(LIHND-gruhn, PUHR-t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vor Ludwig</w:t>
        <w:tab/>
        <w:t>(LUHD-wihg, TREH-v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Lundqvist</w:t>
        <w:tab/>
        <w:t>(LUHND-kvihst, JO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 McGann</w:t>
        <w:tab/>
        <w:t>(muh-GAN, P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McIntyre</w:t>
        <w:tab/>
        <w:t>(MAK-ihn-tigh-uhr, DAY-vi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McKnight</w:t>
        <w:tab/>
        <w:t>(muhk-NIGHT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ti Miettinen</w:t>
        <w:tab/>
        <w:t>(mih-EHT-tih-nehn, AN-t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Modano</w:t>
        <w:tab/>
        <w:t>(moh-DA-noh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en Morrow</w:t>
        <w:tab/>
        <w:t>(MOHR-roh, BREHN-d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rik Naslund</w:t>
        <w:tab/>
        <w:t>(NAZ-luhnd, FREHD-r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Naurov</w:t>
        <w:tab/>
        <w:t>(naw-OO-rawf, al-EHX-AN-d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Neal</w:t>
        <w:tab/>
        <w:t>(NEEL, JAYM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Neal</w:t>
        <w:tab/>
        <w:t>(NEEL, MIGH-k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Nickerson</w:t>
        <w:tab/>
        <w:t>(NIH-kuhr-suhn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Niskanen</w:t>
        <w:tab/>
        <w:t>(NIHS-kah-nehn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ias Norstrom</w:t>
        <w:tab/>
        <w:t>(NOHR-struhm, mat-TEE-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Ott</w:t>
        <w:tab/>
        <w:t>(AWT, STEE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by Petersen</w:t>
        <w:tab/>
        <w:t>(PEE-tuhr-suhn, TOH-b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tech Polak</w:t>
        <w:tab/>
        <w:t>(POH-lahk, VOI-te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ntin Pushkarev</w:t>
        <w:tab/>
        <w:t>(puhsh-KAR-ehv, KAWN-stan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Ribeiro</w:t>
        <w:tab/>
        <w:t>(rih-BAIR-roh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ane Robidas</w:t>
        <w:tab/>
        <w:t>(ROH-bih-dah, STEH-f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rej Roman</w:t>
        <w:tab/>
        <w:t>(ROH-mahn, AWN-dr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 Sacchetti</w:t>
        <w:tab/>
        <w:t>(SA-sheh-tee, NEE-k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mond Sawada</w:t>
        <w:tab/>
        <w:t>(suh-WAW-duh, RAY-muhn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Scalzo</w:t>
        <w:tab/>
        <w:t>(SKAL-zoh, MAHR-ee-oh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Colton Sceviour</w:t>
        <w:tab/>
        <w:t>(SEE-vee-yuhr, KOHL-t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y Sertich</w:t>
        <w:tab/>
        <w:t>(SUHR-tihch, MAHR-t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ill Sidorenko</w:t>
        <w:tab/>
        <w:t>(sih-dohr-EHN-koh, kih-RIHL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Austin Smith</w:t>
        <w:tab/>
        <w:t>(SMIHTH, AUZ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Smith</w:t>
        <w:tab/>
        <w:t>(SMIHTH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on Snow</w:t>
        <w:tab/>
        <w:t>(SNOH, AIR-r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bias Stephan</w:t>
        <w:tab/>
        <w:t>(STEH-fan, toh-BUY-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ei Tereschenko</w:t>
        <w:tab/>
        <w:t>(teh-reh-SHEHN-koh, al-EHX-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ei Timkin</w:t>
        <w:tab/>
        <w:t>(TIHM-kihn, al-EHX-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y Turco</w:t>
        <w:tab/>
        <w:t>(TUHR-koh, MAHR-t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os Vas</w:t>
        <w:tab/>
        <w:t>(VAHSH, YAH-nohs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Vishnevskiy</w:t>
        <w:tab/>
        <w:t>(vihsh-NEHV-skee, ee-VA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as Vomela</w:t>
        <w:tab/>
        <w:t>(voh-MEH-luh, LOO-kahs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Wandell</w:t>
        <w:tab/>
        <w:t>(VAHN-dehl, TAW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Warn</w:t>
        <w:tab/>
        <w:t>(VAHRN, MAX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 Wathier</w:t>
        <w:tab/>
        <w:t>(waw-TEE-ay, FRAN-s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Watkins</w:t>
        <w:tab/>
        <w:t>(WAHT-kihns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d Winchester </w:t>
        <w:tab/>
        <w:t>(WIHN-chehst-uhr, BRA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Zubov</w:t>
        <w:tab/>
        <w:t>(ZOO-bahf, SAIR-g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roit Red Wings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Abdelkader</w:t>
        <w:tab/>
        <w:t>(abdehl-KAY-duhr, JUHS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kim Andersson</w:t>
        <w:tab/>
        <w:t>(AN-duhr-suhn, YOH-ah-k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Axelsson</w:t>
        <w:tab/>
        <w:t>(AHX-ehl-suhn, AN-t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k Axelsson</w:t>
        <w:tab/>
        <w:t>(AHX-ehl-suhn, D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s Backstrom</w:t>
        <w:tab/>
        <w:t>(BAK-struhm, NIHLZ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Berkhoel</w:t>
        <w:tab/>
        <w:t>(BUHRK-uhl, A-du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y Cameron</w:t>
        <w:tab/>
        <w:t>(KAM-ih-RUHN, RAN-d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Chelios</w:t>
        <w:tab/>
        <w:t>(CHELL-EE-ohs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Cleary</w:t>
        <w:tab/>
        <w:t>(KLIH-ree, DAN-y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Corazzini</w:t>
        <w:tab/>
        <w:t>(koh-ra-ZEE-nee, KAHR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Cullen</w:t>
        <w:tab/>
        <w:t>(KUH-lehn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Datsyuk</w:t>
        <w:tab/>
        <w:t>(daht-SOOK, PAH-vehl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Dallas Drake</w:t>
        <w:tab/>
        <w:t>(DRAYK, DAL-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 Draper</w:t>
        <w:tab/>
        <w:t>(DRAY-puhr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Ellis</w:t>
        <w:tab/>
        <w:t>(EHL-ihs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y Emmerton</w:t>
        <w:tab/>
        <w:t>(EHM-uhr-tuhn, KOH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Ericsson</w:t>
        <w:tab/>
        <w:t>(AIR-ihk-suhn, JAWN-ah-th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Ference</w:t>
        <w:tab/>
        <w:t>(FAIR-ehns, BRA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tteri Filppula</w:t>
        <w:tab/>
        <w:t>(FIHL-poo-luh, VAL-tuhr-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 Franzen</w:t>
        <w:tab/>
        <w:t>(FRAN-zehn, YOH-h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all Gelech</w:t>
        <w:tab/>
        <w:t>(GEH-lehkh, RAN-d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r Grigorenko</w:t>
        <w:tab/>
        <w:t>(grih-goh-REHN-koh, EE-go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Hartigan</w:t>
        <w:tab/>
        <w:t>(HAHR-tih-guhn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Hasek</w:t>
        <w:tab/>
        <w:t>(HAH-shihk, DOHM-ihn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ren Helm</w:t>
        <w:tab/>
        <w:t>(HEHLM, DAIR-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Holmstrom</w:t>
        <w:tab/>
        <w:t>(HOHLM-struhm, TAW-ma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Howard</w:t>
        <w:tab/>
        <w:t>(HOW-uhrd, JAYMZ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ri Hudler</w:t>
        <w:tab/>
        <w:t>(HOOD-luhr, YIH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 Kindl</w:t>
        <w:tab/>
        <w:t>(KEEHN-duhl, YA-kuhb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Kolosov</w:t>
        <w:tab/>
        <w:t>(KOH-leh-sawf, SAIR-gay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Logan Koopmans</w:t>
        <w:tab/>
        <w:t>(KOOP-manz, LOH-g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Kopecky</w:t>
        <w:tab/>
        <w:t>(koh-PEHTS-kee, TAW-mahs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las Kronwall</w:t>
        <w:tab/>
        <w:t>(KRAWN-wahl, NIHK-l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Larsson</w:t>
        <w:tab/>
        <w:t>(LAR-suhn, DAN-y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Lebda</w:t>
        <w:tab/>
        <w:t>(LEHB-dah, BR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las Lidstrom</w:t>
        <w:tab/>
        <w:t>(LID-struhm, NIHK-l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s Lilja</w:t>
        <w:tab/>
        <w:t>(LIHL-yuh, awn-DRAY-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k Maltby</w:t>
        <w:tab/>
        <w:t>(MAHLT-bee, KU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McGrath</w:t>
        <w:tab/>
        <w:t>(muh-GRATH, EH-v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Meech</w:t>
        <w:tab/>
        <w:t>(MEECH, D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Mursak</w:t>
        <w:tab/>
        <w:t>(MUHR-sak, YA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Osgood</w:t>
        <w:tab/>
        <w:t>(AWS-gud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Oslund</w:t>
        <w:tab/>
        <w:t>(OZ-luhnd, N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Oulahen</w:t>
        <w:tab/>
        <w:t>(OO-la-hehn, RIGH-u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Logan Pyett</w:t>
        <w:tab/>
        <w:t>(PIGH-eht, LOH-g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Quincey</w:t>
        <w:tab/>
        <w:t>(KWIHN-see, KIG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Rafalski</w:t>
        <w:tab/>
        <w:t>(ra-FAWL-skee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ias Ritola</w:t>
        <w:tab/>
        <w:t>(RIH-toh-lah, mat-TEE-uhs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Bryan Rufenach</w:t>
        <w:tab/>
        <w:t>(RUHF-ehn-ak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 Ryno</w:t>
        <w:tab/>
        <w:t>(RYUH-noh, YOH-h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ael Samuelsson</w:t>
        <w:tab/>
        <w:t>(SAM-yuhl-suhn, MIH-kigh-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an Smith</w:t>
        <w:tab/>
        <w:t>(SMIHTH, BREHN-d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rett Stafford </w:t>
        <w:tab/>
        <w:t>(STA-fuhrd, GAIR-r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nady Stolyarov</w:t>
        <w:tab/>
        <w:t>(stohl-yah-RAWF, gehn-AH-d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k Torquato</w:t>
        <w:tab/>
        <w:t>(tohr-KAH-toh, ZA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ik Zetterberg</w:t>
        <w:tab/>
        <w:t>(ZEH-tuhr-buhrg, HEHN-r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monton Oilers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s Almtorp</w:t>
        <w:tab/>
        <w:t>(AHLM-tohrp, YOH-n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stien Bisaillon</w:t>
        <w:tab/>
        <w:t>(BIH-sigh-awn, suh-BAS-tee-ye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orn Bjurling</w:t>
        <w:tab/>
        <w:t>(b-YUHR-lihng, b-YOHR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y Bodie</w:t>
        <w:tab/>
        <w:t>(BOH-dee, TROI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Brodziak</w:t>
        <w:tab/>
        <w:t>(brohd-ZEE-ak, KIG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Bumagin</w:t>
        <w:tab/>
        <w:t>(buh-MAH-gihn, al-EHX-AN-duhr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Taylor Chorney</w:t>
        <w:tab/>
        <w:t>(CHOHR-nee, TAY-l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Cogliano</w:t>
        <w:tab/>
        <w:t>(kawg-lee-A-noh, AN-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by Dee </w:t>
        <w:tab/>
        <w:t>(DEE, RAW-b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Drouin-Deslauriers</w:t>
        <w:tab/>
        <w:t>(droo-EHN-duh-LAW-ree-yay, J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an Dubnyk</w:t>
        <w:tab/>
        <w:t>(DUHN-nihk, DEH-v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nn Fisher</w:t>
        <w:tab/>
        <w:t>(FIH-shuhr, GL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Flinn</w:t>
        <w:tab/>
        <w:t>(FLIHN, RIGH-y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 Gagner</w:t>
        <w:tab/>
        <w:t>(GAH-n’yay, SA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ieu Garon</w:t>
        <w:tab/>
        <w:t>(gah-ROHN, MA-tyew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Gilbert</w:t>
        <w:tab/>
        <w:t>(GIHL-buhrt, TAW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Glasser</w:t>
        <w:tab/>
        <w:t>(GLAS-uhr, MA-thew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ane Goulet</w:t>
        <w:tab/>
        <w:t>(goo-LAY, STEH-f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Grebeshkov</w:t>
        <w:tab/>
        <w:t>(greh-behsh-KAHV, DEH-n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Greene</w:t>
        <w:tab/>
        <w:t>(GREEN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 Hemsky</w:t>
        <w:tab/>
        <w:t>(HEHM-skee, ahl-EHS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wn Horcoff</w:t>
        <w:tab/>
        <w:t>(hohr-KAWF, SH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 Hrabal</w:t>
        <w:tab/>
        <w:t>(huh-RA-buhl, YOH-s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-Francois Jacques</w:t>
        <w:tab/>
        <w:t>(ZHAWK, ZHAWN-fran-SWU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rik Johansson</w:t>
        <w:tab/>
        <w:t>(yoh-HAHN-suhn, FREHD-r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hail Joukov</w:t>
        <w:tab/>
        <w:t>(ZHOO-kawv, mee-shigh-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li Karamnov</w:t>
        <w:tab/>
        <w:t>(kuh-RAHM-no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J. Kemp</w:t>
        <w:tab/>
        <w:t>(KEHMP, TEE-J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Koltsov</w:t>
        <w:tab/>
        <w:t>(kohlt-SAHV, ee-VA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Milan Kytnar</w:t>
        <w:tab/>
        <w:t>(KIHT-nahr, MEE-l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McDonald</w:t>
        <w:tab/>
        <w:t>(muhk-DAWN-uhld, KAW-l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ei Mikhnov</w:t>
        <w:tab/>
        <w:t>(MIHKH-nahf, al-EHX-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Moreau</w:t>
        <w:tab/>
        <w:t>(moh-ROH, EE-th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vgeny Muratov</w:t>
        <w:tab/>
        <w:t>(muhr-A-tahf, yehv-GEH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y Nash</w:t>
        <w:tab/>
        <w:t>(NASH, RIGH-l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Nilsson</w:t>
        <w:tab/>
        <w:t>(NIHL-suhn, RAW-buhr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us Omark</w:t>
        <w:tab/>
        <w:t>(OH-mahrk, LIH-n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O'Marra</w:t>
        <w:tab/>
        <w:t>(oh-MAHR-ah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ff Paukovich</w:t>
        <w:tab/>
        <w:t>(paw-KOH-vihch, J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o Peckham</w:t>
        <w:tab/>
        <w:t>(PEHK-uhm, THEE-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in Penner</w:t>
        <w:tab/>
        <w:t>(PEH-nuhr, DUHS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Petry</w:t>
        <w:tab/>
        <w:t>(PEH-tree, J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Pisani</w:t>
        <w:tab/>
        <w:t>(pih-ZAN-ee, FUHR-nan-D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i Pitkanen</w:t>
        <w:tab/>
        <w:t>(PIHT-ka-nuhn, YOH-nee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Bryan Pitton</w:t>
        <w:tab/>
        <w:t>(PIH-tuhn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Plante</w:t>
        <w:tab/>
        <w:t>(PLAWNT, AL-ehx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-Antoine Pouliot</w:t>
        <w:tab/>
        <w:t>(POO-lee-awt, MAHRK-AN-twa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Quist</w:t>
        <w:tab/>
        <w:t>(KVIHST, WILL-yu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y Reasoner</w:t>
        <w:tab/>
        <w:t>(REE-suh-nuhr, MAHR-t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Reddox</w:t>
        <w:tab/>
        <w:t>(REH-dawks, LEE-u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Rohlfs</w:t>
        <w:tab/>
        <w:t>(ROHLFS, DAY-vi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ayne Roloson</w:t>
        <w:tab/>
        <w:t>(ROH-loh-suhn, DWAY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n Rourke</w:t>
        <w:tab/>
        <w:t>(RAWRK, AL-l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ieu Roy </w:t>
        <w:tab/>
        <w:t>(WAH, MA-tyew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ff Sanderson</w:t>
        <w:tab/>
        <w:t>(SAN-duhr-sohn, J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 Schremp</w:t>
        <w:tab/>
        <w:t>(SHREHMP, RAWB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Sestito</w:t>
        <w:tab/>
        <w:t>(sehs-TEE-toh, T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slav Smid</w:t>
        <w:tab/>
        <w:t>(SHMIHD, LA-dih-slah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ldon Souray</w:t>
        <w:tab/>
        <w:t>(SOO-ray, SHEHL-du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Tyler Spurgeon</w:t>
        <w:tab/>
        <w:t>(SPUHR-juhn, TIGH-l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Staios</w:t>
        <w:tab/>
        <w:t>(STAY-ohs, STEE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ret Stoll</w:t>
        <w:tab/>
        <w:t>(STOHL, JEHR-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ery Stortini</w:t>
        <w:tab/>
        <w:t>(stohr-TEE-nee, ZA-kuh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y Syvret</w:t>
        <w:tab/>
        <w:t>(SIHV-reht, DA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k Tarnstrom</w:t>
        <w:tab/>
        <w:t>(TAHRN-struhm, D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Thoresen</w:t>
        <w:tab/>
        <w:t>(THOR-eh-sehn, PAT-r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fi Torres</w:t>
        <w:tab/>
        <w:t>(TOHR-ehz, RA-f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acheslav Trukhno</w:t>
        <w:tab/>
        <w:t>(trookh-NOH, V’YTACH-ih-sla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Vande Velde</w:t>
        <w:tab/>
        <w:t>(VAN-deh VEHLD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Wild</w:t>
        <w:tab/>
        <w:t>(WIGHLD, KOH-dee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Bryan Young</w:t>
        <w:tab/>
        <w:t>(YUHNG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da Panthers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Bryan Allen</w:t>
        <w:tab/>
        <w:t>(AHL-lehn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aig Anderson </w:t>
        <w:tab/>
        <w:t>(AN-duhr-suhn, KRAYG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Aston</w:t>
        <w:tab/>
        <w:t>(AS-tuhn, PEE-t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w Bagnall</w:t>
        <w:tab/>
        <w:t>(BAG-nuhl, 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 Bearson</w:t>
        <w:tab/>
        <w:t>(BEER-suhn, ZA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Beaverson</w:t>
        <w:tab/>
        <w:t>(BEE-vuhr-suhn, LEW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Berglund</w:t>
        <w:tab/>
        <w:t>(BUHRG-luhnd, KRIH-st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Booth</w:t>
        <w:tab/>
        <w:t>(BOOTH, DAY-vi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y Bouwmeester</w:t>
        <w:tab/>
        <w:t>(BOW-mee-stuhr, J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Brine</w:t>
        <w:tab/>
        <w:t>(BRIGHN, DAY-vi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 Calla</w:t>
        <w:tab/>
        <w:t>(KAL-luh, BRAY-d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gory Campbell </w:t>
        <w:tab/>
        <w:t>(KAM-behl, GREH-goh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Caruso</w:t>
        <w:tab/>
        <w:t>(kah-ROO-soh, MIGH-k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 Cheverie</w:t>
        <w:tab/>
        <w:t>(she-VEH-ree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Collins</w:t>
        <w:tab/>
        <w:t>(KAW-lihns, D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geni Dadonov</w:t>
        <w:tab/>
        <w:t>(do-DON-nauv, ehv-GEH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Derlyuk</w:t>
        <w:tab/>
        <w:t>(duhr-LYUHK, ROH-m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cer Dillon</w:t>
        <w:tab/>
        <w:t>(DIH-luhn, SPEHN-s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Duffy</w:t>
        <w:tab/>
        <w:t>(DUHF-ee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ek Dvorak</w:t>
        <w:tab/>
        <w:t>(duh-VOHR-ak, RA-de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aton Ellerby</w:t>
        <w:tab/>
        <w:t>(EHL-uhr-bee, KEE-t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Foster</w:t>
        <w:tab/>
        <w:t>(FAW-stuhr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Frolik</w:t>
        <w:tab/>
        <w:t>(FROH-lihk, MIGH-k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Gayduchenko</w:t>
        <w:tab/>
        <w:t>(gay-doo-CHEHN-koh, SAIR-g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Glass</w:t>
        <w:tab/>
        <w:t>(GLAS, TA-n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 Globke</w:t>
        <w:tab/>
        <w:t>(GLAWB-kee, RAWB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Horton</w:t>
        <w:tab/>
        <w:t>(HOHR-tuhn, NAY-th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li Jokinen</w:t>
        <w:tab/>
        <w:t>(YOH-kih-nihn, OH-l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l Kreps</w:t>
        <w:tab/>
        <w:t>(KREHPS, KA-mi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rick Lapoint</w:t>
        <w:tab/>
        <w:t>(luh-POYNT, D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w Larman</w:t>
        <w:tab/>
        <w:t>(LAHR-man, 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Lee</w:t>
        <w:tab/>
        <w:t>(LEE, J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Lojek</w:t>
        <w:tab/>
        <w:t>(LOI-yehk, MAHR-ti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Franklin MacDonald</w:t>
        <w:tab/>
        <w:t>(MAK-DAWN-uhld, FRAN-kl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wn Matthias</w:t>
        <w:tab/>
        <w:t>(muh-TIGH-uhs, SH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dal McArdle</w:t>
        <w:tab/>
        <w:t>(muh-KAHR-duhl, KEHN-da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tt McLean </w:t>
        <w:tab/>
        <w:t>(muh-KLAYN, BR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 Meyer</w:t>
        <w:tab/>
        <w:t>(MAY-uhr, STEH-f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slav Mezei</w:t>
        <w:tab/>
        <w:t>(MEH-tzay, BRAN-ih-sla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Montador</w:t>
        <w:tab/>
        <w:t>(MAWN-tuh-dohr, STEE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y Murphy</w:t>
        <w:tab/>
        <w:t>(MUHR-fee, KOH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 Nasby</w:t>
        <w:tab/>
        <w:t>(NAZ-bee, BRE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lav Nedorost</w:t>
        <w:tab/>
        <w:t>(neh-DOHR-awst, VAT-sla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tislav Olesz</w:t>
        <w:tab/>
        <w:t>(OH-lehsh, RAHS-tih-sla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e Peltonen</w:t>
        <w:tab/>
        <w:t>(PEHL-TOH-nen, VIHL-ee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Tyler Plante</w:t>
        <w:tab/>
        <w:t>(PLAWNT, TIGH-l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Repik</w:t>
        <w:tab/>
        <w:t>(REH-pihk, MEE-kha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Rust</w:t>
        <w:tab/>
        <w:t>(RUHST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lan Salei</w:t>
        <w:tab/>
        <w:t>(sah-LAY, roos-LA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Shantz</w:t>
        <w:tab/>
        <w:t>(SHAWNTS, DAY-vi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Shvidki</w:t>
        <w:tab/>
        <w:t>(SHVIHD-kee, DEH-n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is Sprukts</w:t>
        <w:tab/>
        <w:t>(SPRUKTS, YAN-is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Stasyuk</w:t>
        <w:tab/>
        <w:t>(stah-S’YUHK, DEH-n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Stewart</w:t>
        <w:tab/>
        <w:t>(STEW-ahrt, AN-thu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zef Stumpel</w:t>
        <w:tab/>
        <w:t>(STUM-puhl, JOH-z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ey Syvret</w:t>
        <w:tab/>
        <w:t>(SIHV-reht, KOHR-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m Taylor </w:t>
        <w:tab/>
        <w:t>(TAY-lohr, A-du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Tuma</w:t>
        <w:tab/>
        <w:t>(TOO-ma, MAHR-t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Van Ryn</w:t>
        <w:tab/>
        <w:t>(VAN RIHN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Vokoun</w:t>
        <w:tab/>
        <w:t>(voh-KOON, TAW-ma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Watson</w:t>
        <w:tab/>
        <w:t>(WAWT-suhn 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en Weiss</w:t>
        <w:tab/>
        <w:t>(WIGHS, STEE-v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Welch</w:t>
        <w:tab/>
        <w:t>(WEHLCH, NOH-u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Yachmenev</w:t>
        <w:tab/>
        <w:t>(YATCH-muh-nehv, DEH-n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hail Yakubov</w:t>
        <w:tab/>
        <w:t>(yuh-KOO-bahf, mih-kigh-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Zednik</w:t>
        <w:tab/>
        <w:t>(ZEHD-nihk, RIH-chuhr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Angeles Kings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las Andersen</w:t>
        <w:tab/>
        <w:t>(AN-duhr-suhn, NIHK-l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Armstrong</w:t>
        <w:tab/>
        <w:t>(AHRM-stawng, D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Baier</w:t>
        <w:tab/>
        <w:t>(BAI-uhr, PAW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Bernier</w:t>
        <w:tab/>
        <w:t>(BAIRN-yay, JAWN-ah-th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 Blake</w:t>
        <w:tab/>
        <w:t>(BLAYK, RAWB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Boyle</w:t>
        <w:tab/>
        <w:t>(BOIL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ntin Braun</w:t>
        <w:tab/>
        <w:t>(BRAWN, kawn-stuhn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in Brown</w:t>
        <w:tab/>
        <w:t>(BROWN, DUHS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an Buckley</w:t>
        <w:tab/>
        <w:t>(BUHK-lee, BREHN-d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Calder</w:t>
        <w:tab/>
        <w:t>(KAWL-dehr, KIGHL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Bryan Cameron</w:t>
        <w:tab/>
        <w:t>(KAM-ih-RUHN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Cammalleri</w:t>
        <w:tab/>
        <w:t>(kam-UH-LAIR-ee, MIGH-k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-Andre Cliche</w:t>
        <w:tab/>
        <w:t>(KLEESH, MAHRK-AWN-dr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Cloutier</w:t>
        <w:tab/>
        <w:t>(KLOO-tyay, D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Curry</w:t>
        <w:tab/>
        <w:t>(KUH-ree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Dallman</w:t>
        <w:tab/>
        <w:t>(DAL-mahn, KEH-vi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Vladimir Dravecky</w:t>
        <w:tab/>
        <w:t>(dra-VEH-kee, vla-DIH-mee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 Ersberg</w:t>
        <w:tab/>
        <w:t>(AIRZ-buhrg, 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J. Fast</w:t>
        <w:tab/>
        <w:t>(FAST, TEE-J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vgeny Fedorov</w:t>
        <w:tab/>
        <w:t>(FEH-duh-rahf, yehv-GEH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Fillier</w:t>
        <w:tab/>
        <w:t>(FIHL-ee-uhr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 Fransson</w:t>
        <w:tab/>
        <w:t>(FRAN-suhn, YOH-h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Frolov</w:t>
        <w:tab/>
        <w:t>(froh-LAHF, al-EHX-AN-d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e Gauthier</w:t>
        <w:tab/>
        <w:t>(GOH-tyay, GAYB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Giuliano</w:t>
        <w:tab/>
        <w:t>(JOO-lee-A-noh, J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y Guerin</w:t>
        <w:tab/>
        <w:t>(GAIR-ihn, MAHR-t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Handzus</w:t>
        <w:tab/>
        <w:t>(HAHND-zuhs, MIGH-k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Harrold</w:t>
        <w:tab/>
        <w:t>(HAIR-ohld, PEE-t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k Hersley</w:t>
        <w:tab/>
        <w:t>(HUHRS-lee, PAT-r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Hickey</w:t>
        <w:tab/>
        <w:t>(HIH-kee, TAW-m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 Holloway</w:t>
        <w:tab/>
        <w:t>(HAHL-OH-way, BU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tis Ivanans</w:t>
        <w:tab/>
        <w:t>(ih-VAH-nehns, RIGH-thi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Johnson</w:t>
        <w:tab/>
        <w:t>(JAWN-suhn, JA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Kanko</w:t>
        <w:tab/>
        <w:t>(KAN-koh, PEE-t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Kidd</w:t>
        <w:tab/>
        <w:t>(KIHD, JAWS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ight King</w:t>
        <w:tab/>
        <w:t>(KIHNG, DWIGH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 Klemm</w:t>
        <w:tab/>
        <w:t>(KLEHM, J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e Kopitar</w:t>
        <w:tab/>
        <w:t>(KOH-pih-tahr, AN-zhe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Labarbera</w:t>
        <w:tab/>
        <w:t>(lah-BAR-buhr-uh, JAY-s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vor Lewis</w:t>
        <w:tab/>
        <w:t>(LOO-ihs, TREH-v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 Lukacevic</w:t>
        <w:tab/>
        <w:t>(loo-kuh-SAY-vihk, NE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hail Lyubushin</w:t>
        <w:tab/>
        <w:t>(l’yoo-BOOSH-ihn, mih-kigh-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Marek</w:t>
        <w:tab/>
        <w:t>(MAIR-ehk, YA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c Martinez </w:t>
        <w:tab/>
        <w:t>(mar-TEE-nehz, AL-e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Meckler</w:t>
        <w:tab/>
        <w:t>(MEHK-luhr, DAY-vi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r Melyakov</w:t>
        <w:tab/>
        <w:t>(mehl-yuh-KAHF, EE-go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Meyers</w:t>
        <w:tab/>
        <w:t>(MIGH-uhrs, JAWS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Modry</w:t>
        <w:tab/>
        <w:t>(MOH-dree, YAHR-roh-sla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ar Moller</w:t>
        <w:tab/>
        <w:t>(MOH-luhr, OAWZ-k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Moulson</w:t>
        <w:tab/>
        <w:t>(MOWL-suhn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dy Murray </w:t>
        <w:tab/>
        <w:t>(MUHR-ree, BRAY-d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slav Nagy</w:t>
        <w:tab/>
        <w:t>(NA-gee, LA-dih-slah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Nolet</w:t>
        <w:tab/>
        <w:t>(noh-LAY, MAHR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O'Sullivan</w:t>
        <w:tab/>
        <w:t>(oh-SUHL-ih-van, PAT-r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Parse</w:t>
        <w:tab/>
        <w:t>(PARS, SKAW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Petiot</w:t>
        <w:tab/>
        <w:t>(PEH-tee-awt, RIH-chuhr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Piskula</w:t>
        <w:tab/>
        <w:t>(PIHS-koo-luh, J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Preissing</w:t>
        <w:tab/>
        <w:t>(PREH-sihng, TAW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ddy Purcell</w:t>
        <w:tab/>
        <w:t>(puhr-SHEL, THE-d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Quick</w:t>
        <w:tab/>
        <w:t>(KWIHK, JAWN-ah-th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y Roussin</w:t>
        <w:tab/>
        <w:t>(roo-SEH, DA-nee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Linden Rowat</w:t>
        <w:tab/>
        <w:t>(ROH-wat, LIHND-d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Ryan</w:t>
        <w:tab/>
        <w:t>(RIGH-uhn, J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i Shefer</w:t>
        <w:tab/>
        <w:t>(SHEH-fuhr, AWN-dray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Wayne Simmonds</w:t>
        <w:tab/>
        <w:t>(SIH-muhnz, WAY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Stuart</w:t>
        <w:tab/>
        <w:t>(STEW-ahrt, BRA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Sullivan</w:t>
        <w:tab/>
        <w:t>(SUHL-ih-vuhn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Taylor </w:t>
        <w:tab/>
        <w:t>(TAY-luhr, DAN-y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tteri Tenkanen</w:t>
        <w:tab/>
        <w:t>(TEHN-kah-nehn, vahl-TEH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ott Thornton </w:t>
        <w:tab/>
        <w:t>(THOHRN-tuhn, SKAW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i Tukonen</w:t>
        <w:tab/>
        <w:t>(too-KOH-nehn, LOW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Turnbull</w:t>
        <w:tab/>
        <w:t>(TUHRN-buhl, JAWSH-oo-u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g Tverdovsky</w:t>
        <w:tab/>
        <w:t>(tvehr-DOHV-skee, OH-lehg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omir Visnovsky</w:t>
        <w:tab/>
        <w:t>(vihsh-NAWV-skee, LOO-boh-mi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Westgarth</w:t>
        <w:tab/>
        <w:t>(WEHST-garth, KEH-v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Willsie</w:t>
        <w:tab/>
        <w:t>(WIHL-see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Zatkoff</w:t>
        <w:tab/>
        <w:t>(ZAT-kawf, J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Zeiler</w:t>
        <w:tab/>
        <w:t>(ZIGH-luhr, J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Zizka</w:t>
        <w:tab/>
        <w:t>(ZHIHZH-kuh, TAW-mahs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nesota Wild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Aiello</w:t>
        <w:tab/>
        <w:t>(igh-EHL-oh, AN-thu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Albers</w:t>
        <w:tab/>
        <w:t>(AL-buhrs, PAW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Almond</w:t>
        <w:tab/>
        <w:t>(al-MUHND, KOH-d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las Backstrom</w:t>
        <w:tab/>
        <w:t>(BAK-struhm, NIHK-l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Belanger</w:t>
        <w:tab/>
        <w:t>(buh-LAWN-zhay, 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wn Belle</w:t>
        <w:tab/>
        <w:t>(BEHL, SH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Boogaard</w:t>
        <w:tab/>
        <w:t>(BOO-gard, D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re-Marc Bouchard</w:t>
        <w:tab/>
        <w:t>(BOO-shahrd, PEE-air-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t Burns</w:t>
        <w:tab/>
        <w:t>(BUHRNZ, BREHN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th Carney</w:t>
        <w:tab/>
        <w:t>(KAHRN-nee, KEETH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Cal Clutterbuck</w:t>
        <w:tab/>
        <w:t>(KLUH-tuhr-buhck, KA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ol Demitra</w:t>
        <w:tab/>
        <w:t>(deh-MEET-rah, PAH-vo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y Emmerson</w:t>
        <w:tab/>
        <w:t>(EHM-uhr-sohn, RIGH-l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Falk</w:t>
        <w:tab/>
        <w:t>(FAWLK, JUHS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rej Fiala</w:t>
        <w:tab/>
        <w:t>(fee-A-la, AWN-dr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tis Foster</w:t>
        <w:tab/>
        <w:t>(FAW-stuhr, KUHR-thi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Foy</w:t>
        <w:tab/>
        <w:t>(FOI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 Gaborik</w:t>
        <w:tab/>
        <w:t>(GAB-rihk, MAIR-ee-u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Colton Gillies</w:t>
        <w:tab/>
        <w:t>(GIHL-eez, KOHL-t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an Hamilton </w:t>
        <w:tab/>
        <w:t>(HAM-ihl-tuhn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Harding</w:t>
        <w:tab/>
        <w:t>(HAHR-dihng, JAWS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Hickey</w:t>
        <w:tab/>
        <w:t>(HIH-kee, KR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n Hill</w:t>
        <w:tab/>
        <w:t>(HIHL, SH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Hovinen</w:t>
        <w:tab/>
        <w:t>(HOH-vih-nehn, NEE-K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 Ilvonen</w:t>
        <w:tab/>
        <w:t>(ihl-VOH-nehn, HAIR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y Irmen</w:t>
        <w:tab/>
        <w:t>(UHR-mehn, DA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 Johnsson</w:t>
        <w:tab/>
        <w:t>(YAWN-suhn, K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Jones</w:t>
        <w:tab/>
        <w:t>(JOHNZ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Kalus</w:t>
        <w:tab/>
        <w:t>(KAY-lihs, PEE-t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Kassian</w:t>
        <w:tab/>
        <w:t>(KAS-ee-uhn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Kelly</w:t>
        <w:tab/>
        <w:t>(KEHL-lee, STEE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Khudobin</w:t>
        <w:tab/>
        <w:t>(khuh-DAW-bihn, AN-t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ko Koivu</w:t>
        <w:tab/>
        <w:t>(KOI-voo, MEE-k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Kopriva</w:t>
        <w:tab/>
        <w:t>(koh-PREE-vuh, MEER-oh-sla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 Lakos</w:t>
        <w:tab/>
        <w:t>(LA-kaws, AWN-dr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en Madsen</w:t>
        <w:tab/>
        <w:t>(MAD-sehn, MOHR-tu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Carson McMillan</w:t>
        <w:tab/>
        <w:t>(muhk-MIHL-lihn, KAHR-s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Medvec</w:t>
        <w:tab/>
        <w:t>(MEHD-vek, KIG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y Misharin</w:t>
        <w:tab/>
        <w:t>(mih-SHAHR-ihn, g'YOHR-g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nic Moore </w:t>
        <w:tab/>
        <w:t>(MOOR, DOHM-ihn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teri Nummelin</w:t>
        <w:tab/>
        <w:t>(NOO-muh-lihn, PEH-tuh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Olvecky</w:t>
        <w:tab/>
        <w:t>(ohl-VEHT-skee, PEE-t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Parrish</w:t>
        <w:tab/>
        <w:t>(PAIR-ihsh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 Payer</w:t>
        <w:tab/>
        <w:t>(pie-YAY, SAIRZ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oit Pouliot</w:t>
        <w:tab/>
        <w:t>(POO-lee-oh, BEHN-wa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o Radivojevic</w:t>
        <w:tab/>
        <w:t>(ra-dih-VOI-uh-vihch, BRAN-k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 Reitz</w:t>
        <w:tab/>
        <w:t>(REETZ, AIR-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Rolston</w:t>
        <w:tab/>
        <w:t>(ROHL-stuhn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an Schaefer</w:t>
        <w:tab/>
        <w:t>(SHAY-fuhr, NOH-l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Schultz</w:t>
        <w:tab/>
        <w:t>(SHUHLTZ, N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cott</w:t>
        <w:tab/>
        <w:t>(SKAWT, J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Sheppard</w:t>
        <w:tab/>
        <w:t>(sheh-PUHRD, JAYMZ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Skoula</w:t>
        <w:tab/>
        <w:t>(SHKOO-la, MAHR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en Sprunger</w:t>
        <w:tab/>
        <w:t>(SRUHN-guhr, JEW-lee-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yton Stoner</w:t>
        <w:tab/>
        <w:t>(STOH-nuhr, KLAY-t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hail Tyulyapkin</w:t>
        <w:tab/>
        <w:t>(t’yoo-lee-AP-kihn, mih-kigh-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ane Veilleux</w:t>
        <w:tab/>
        <w:t>(VAY-oo, STEH-f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Voloshenko</w:t>
        <w:tab/>
        <w:t>(voh-loh-SHEHN-koh, ROH-m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on Voros</w:t>
        <w:tab/>
        <w:t>(VOH-ruhs, AIR-r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lian Walker </w:t>
        <w:tab/>
        <w:t>(WAH-kuhr, JEW-lee-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 Walz</w:t>
        <w:tab/>
        <w:t>(WAHLZ, WE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Ward</w:t>
        <w:tab/>
        <w:t>(WOHRD, JO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real Canadiens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Archer</w:t>
        <w:tab/>
        <w:t>(AHR-chuhr, AN-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ieu Aubin</w:t>
        <w:tab/>
        <w:t>(oh-BEHN, MAT-yew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Begin</w:t>
        <w:tab/>
        <w:t>(bay-ZHIN, STEE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ieu Biron</w:t>
        <w:tab/>
        <w:t>(BEE-rawn, MA-tyew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my Bonneau</w:t>
        <w:tab/>
        <w:t>(BAW-noh, JIHM-m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 Bouillon</w:t>
        <w:tab/>
        <w:t>(BOO-liawn, FRAN-s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e Brisebois</w:t>
        <w:tab/>
        <w:t>(BREES-bwah, pa-TREEZ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ieu Carle</w:t>
        <w:tab/>
        <w:t>(KAHRL, MA-tyew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on Cepek</w:t>
        <w:tab/>
        <w:t>(SEE-pehk, KAM-ih-R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Chipchura</w:t>
        <w:tab/>
        <w:t>(chip-CHUHR-a, KIG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Conboy</w:t>
        <w:tab/>
        <w:t>(KAWN-boi, AN-dr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an-Philippe Cote </w:t>
        <w:tab/>
        <w:t>(KOH-tay, ZHAWN-fihl-EEP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D'Agostini</w:t>
        <w:tab/>
        <w:t>(DAG-uh-stee-noh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ieu Dandenault</w:t>
        <w:tab/>
        <w:t>(DAHN-deh-noh, MA-tyew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n Danis</w:t>
        <w:tab/>
        <w:t>(DA-nihs, Y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vin Degon</w:t>
        <w:tab/>
        <w:t>(DEE-gawn, MAR-v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Ferland</w:t>
        <w:tab/>
        <w:t>(fair-LAWN, JAWN-ah-th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Fischer</w:t>
        <w:tab/>
        <w:t>(FIH-shuhr, DAY-vi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ier Fortier</w:t>
        <w:tab/>
        <w:t>(FOHR-t’yay, OH-lihv-ee-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Gorges</w:t>
        <w:tab/>
        <w:t>(GOHR-juhz, JAWS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hail Grabovski</w:t>
        <w:tab/>
        <w:t>(gra-BAWV-skee, mih-kigh-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Halak</w:t>
        <w:tab/>
        <w:t>(HAH-lak, YAHR-roh-slav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Hamrlik</w:t>
        <w:tab/>
        <w:t>(HAHM-reh-lik, ROH-m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Higgins</w:t>
        <w:tab/>
        <w:t>(HIH-gihns, KRIHS-toh-f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obal Huet</w:t>
        <w:tab/>
        <w:t>(hew-AY, KRIHS-toh-ba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Kishel</w:t>
        <w:tab/>
        <w:t>(KIH-shuhl, SKAW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ku Koivu</w:t>
        <w:tab/>
        <w:t>(KOI-voo, SA-koo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Komisarek</w:t>
        <w:tab/>
        <w:t>(koh-mih-SAIR-ehk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ntin Korneev</w:t>
        <w:tab/>
        <w:t>(kor-NEE-ehv, KAWN-stan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i Kostitsyn</w:t>
        <w:tab/>
        <w:t>(kaws-TIHT-sihn, AWN-dr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Kostitsyn</w:t>
        <w:tab/>
        <w:t>(kaws-TIHT-sihn, SAIR-g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Kostopoulos</w:t>
        <w:tab/>
        <w:t>(kaw-STAWP-oh-lihs, TAW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Kovalev</w:t>
        <w:tab/>
        <w:t>(koh-VAH-lehv, AL-ehx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i Kruchinin</w:t>
        <w:tab/>
        <w:t>(kroo-CHIHN-ihn, AWN-dr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ic Lacasse</w:t>
        <w:tab/>
        <w:t>(luh-KAS, LOI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ne Lahti </w:t>
        <w:tab/>
        <w:t>(LAH-tee, yah-N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 Lapierre</w:t>
        <w:tab/>
        <w:t>(la-PEE-air, MAX-i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llaume Latendresse</w:t>
        <w:tab/>
        <w:t>(lah-TEHN-drehs, GEE-OH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 Lemieux</w:t>
        <w:tab/>
        <w:t>(leh-M’YOO, FRAN-si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ey Locke</w:t>
        <w:tab/>
        <w:t>(LAWK, KOH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i Markov</w:t>
        <w:tab/>
        <w:t>(MAHR-kahf, AHN-dr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Maxwell</w:t>
        <w:tab/>
        <w:t>(MAX-wehl, B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McDonagh</w:t>
        <w:tab/>
        <w:t>(muhk-DUHN-uh, RIGH-u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Duncan Milroy</w:t>
        <w:tab/>
        <w:t>(MIHL-roi, DUHN-k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th Murray </w:t>
        <w:tab/>
        <w:t>(MUHR-ree, GART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O'Byrne</w:t>
        <w:tab/>
        <w:t>(oh-BUHRN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Pacioretty</w:t>
        <w:tab/>
        <w:t>(pahk-OHR-eht-tee, MAX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pe Paquet</w:t>
        <w:tab/>
        <w:t>(pa-KEHT, fihl-EEP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Plekanec</w:t>
        <w:tab/>
        <w:t>(pleh-KA-nyehts, TAW-mahs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y Price</w:t>
        <w:tab/>
        <w:t>(PRIGHS, KAIR-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ie Rivers</w:t>
        <w:tab/>
        <w:t>(RIH-vuhrs, JAY-m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Russell</w:t>
        <w:tab/>
        <w:t>(RUH-sehl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Ryder</w:t>
        <w:tab/>
        <w:t>(RIGH-duhr, MIGH-ku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i Sidyakin</w:t>
        <w:tab/>
        <w:t>(sihd-YA-kihn, AWN-dray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Bryan Smolinski</w:t>
        <w:tab/>
        <w:t>(smoh-LIHN-skee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Stejskal</w:t>
        <w:tab/>
        <w:t>(STAY-kuhl, JO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 Stewart</w:t>
        <w:tab/>
        <w:t>(STEW-ahrt, GREHG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Streit</w:t>
        <w:tab/>
        <w:t>(STREET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K. Subban</w:t>
        <w:tab/>
        <w:t>(soo-BAHN, PEE-K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las Torp</w:t>
        <w:tab/>
        <w:t>(TOHRP, NIHK-l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y Urquhart</w:t>
        <w:tab/>
        <w:t>(UHRK-hahrt, KOHR-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Valentenko</w:t>
        <w:tab/>
        <w:t>(val-ehn-TEHN-koh, PAH-v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nick Weber</w:t>
        <w:tab/>
        <w:t>(WEH-buhr, YAH-n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White</w:t>
        <w:tab/>
        <w:t>(WIGHT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Wyman</w:t>
        <w:tab/>
        <w:t>(WIGH-muhn, JAYMZ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ei Yemelin</w:t>
        <w:tab/>
        <w:t>(yeh-MUH-lehn, al-EHX-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hville Predators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s Andersson</w:t>
        <w:tab/>
        <w:t>(AN-duhr-suhn, YOH-n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Arnott</w:t>
        <w:tab/>
        <w:t>(AHR-niht, JAY-s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lav Balan</w:t>
        <w:tab/>
        <w:t>(BAY-luhn, STAN-ihs-lahv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on Blum</w:t>
        <w:tab/>
        <w:t>(BLUHM, JAWN-ah-th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ek Bonk</w:t>
        <w:tab/>
        <w:t>(BOHNK, RA-de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 de Vries</w:t>
        <w:tab/>
        <w:t>(deh-VREES, GREHG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Dekanich</w:t>
        <w:tab/>
        <w:t>(deh-KAN-ihch, MAHR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Dietrich</w:t>
        <w:tab/>
        <w:t>(DEET-rihkh, RAW-buhr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.P. Dumont </w:t>
        <w:tab/>
        <w:t>(DOO-mawnt, JAY-p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Ellis</w:t>
        <w:tab/>
        <w:t>(EHL-ihs, D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Ellison</w:t>
        <w:tab/>
        <w:t>(EHL-ih-suhn, MA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 Engren</w:t>
        <w:tab/>
        <w:t>(EHN-grehn, AH-t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Erat</w:t>
        <w:tab/>
        <w:t>(EE-rat, MAHR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n Fiddler</w:t>
        <w:tab/>
        <w:t>(FIHD-luhr, VUHR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Flynn</w:t>
        <w:tab/>
        <w:t>(FLIHN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Franson</w:t>
        <w:tab/>
        <w:t>(FRAN-suhn, KOH-d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Gelinas</w:t>
        <w:tab/>
        <w:t>(ZHEHL-in-nuh, MAHR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Geoffrion</w:t>
        <w:tab/>
        <w:t>(JEHF-REE-ohn, BLAY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ntin Glazachev</w:t>
        <w:tab/>
        <w:t>(GLAH-zuh-chehv, KAWN-stan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 Grumet-Morris</w:t>
        <w:tab/>
        <w:t>(groo-MAY-MAW-rihs, DAWV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Hamhuis</w:t>
        <w:tab/>
        <w:t>(HAM-HOOS, D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Henry</w:t>
        <w:tab/>
        <w:t>(HEHN-ree, AL-ehx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cy Hordichuk</w:t>
        <w:tab/>
        <w:t>(HOHR-dih-chuhk, DAHR-s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 Hornqvist</w:t>
        <w:tab/>
        <w:t>(HOHRN-kwihst, PAT-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Hubacek</w:t>
        <w:tab/>
        <w:t>(HOO-buh-chehk, PEE-t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Klein</w:t>
        <w:tab/>
        <w:t>(KLIGHN, KEH-v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e Koistinen</w:t>
        <w:tab/>
        <w:t>(KOIS-tih-nehn, VIHL-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Kulyash</w:t>
        <w:tab/>
        <w:t>(kuh-L’YASH, DEH-n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emu Laakso</w:t>
        <w:tab/>
        <w:t>(LAK-soh, TEE-moo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Lavrentiev</w:t>
        <w:tab/>
        <w:t>(lahv-REHN-tee-yehv, AN-t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egwand</w:t>
        <w:tab/>
        <w:t>(LEHG-wawnd, DAY-vi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Maki</w:t>
        <w:tab/>
        <w:t>(MA-kee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Mason</w:t>
        <w:tab/>
        <w:t>(MAY-sohn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i Mukhachev</w:t>
        <w:tab/>
        <w:t>(moo-khah-CHEHV, AWN-dr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Nichol</w:t>
        <w:tab/>
        <w:t>(NIH-KOHL, SKAW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ne Niskala</w:t>
        <w:tab/>
        <w:t>(NIHS-kah-lah, YAH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 O'Reilly</w:t>
        <w:tab/>
        <w:t>(oh-RIGH-lee, KA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 Ortmeyer</w:t>
        <w:tab/>
        <w:t>(OHRT-migh-uhr, JE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ntin Panov</w:t>
        <w:tab/>
        <w:t>(PAN-ahv, KAWN-stan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 Peverley</w:t>
        <w:tab/>
        <w:t>(PEH-vuhr-lee, RIHTC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ti Pihlstrom</w:t>
        <w:tab/>
        <w:t>(PIHL-stuhm, AN-t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Platonov</w:t>
        <w:tab/>
        <w:t>(PLAH-tah-nahv, DEH-n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Radulov</w:t>
        <w:tab/>
        <w:t>(ra-DEW-lahf, al-EHX-AN-d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kka Rinne</w:t>
        <w:tab/>
        <w:t>(RIH-neh, PEH-ku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Ryan</w:t>
        <w:tab/>
        <w:t>(RIGH-uhn, BE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ill Safronov</w:t>
        <w:tab/>
        <w:t>(sah-FRAW-nawf, kih-RI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Santorelli</w:t>
        <w:tab/>
        <w:t>(san-toh-REHL-ee, MAHR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Santorelli</w:t>
        <w:tab/>
        <w:t>(san-toh-REHL-ee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er Setzinger</w:t>
        <w:tab/>
        <w:t>(SEHT-zihn-guhr, AW-lih-v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gory Shafigulin</w:t>
        <w:tab/>
        <w:t>(sha-fih-GOO-lihn, grih-GOH-r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ktor Sjodin</w:t>
        <w:tab/>
        <w:t>(shoh-DEEN, VIHK-to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emy Smith</w:t>
        <w:tab/>
        <w:t>(SMIHTH, JAIR-eh-m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red Smithson</w:t>
        <w:tab/>
        <w:t>(SMIHTH-suhn, JEHR-re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Snellman</w:t>
        <w:tab/>
        <w:t>(SNEHL-mahn, NEE-K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Soin</w:t>
        <w:tab/>
        <w:t>(SOY-ihn, SAIR-g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Spaling</w:t>
        <w:tab/>
        <w:t>(SPAHL-ihng, N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Stehlik</w:t>
        <w:tab/>
        <w:t>(SHTEH-lihk, RIH-chuhr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Sullivan</w:t>
        <w:tab/>
        <w:t>(SUHL-ih-vuhn, STEEV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Sulzer</w:t>
        <w:tab/>
        <w:t>(ZUHLT-suhr, al-EHX-AN-d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Suter</w:t>
        <w:tab/>
        <w:t>(SOO-tuhr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ig Switzer</w:t>
        <w:tab/>
        <w:t>(SWIHT-zuhr, KRAYG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Thang</w:t>
        <w:tab/>
        <w:t>(THAYNG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s Thuresson</w:t>
        <w:tab/>
        <w:t>(THUR-reh-suhn, an-DRAY-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in Tootoo</w:t>
        <w:tab/>
        <w:t>(TOO-TOO, JOHR-da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Vigilante</w:t>
        <w:tab/>
        <w:t>(vih-jih-LAN-tee, J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a Weber</w:t>
        <w:tab/>
        <w:t>(WEH-buhr, SH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e Willis</w:t>
        <w:tab/>
        <w:t>(WIH-lihs, SHAY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sey Wilson </w:t>
        <w:tab/>
        <w:t>(WIHL-suhn, KEHL-s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lan Yonkman</w:t>
        <w:tab/>
        <w:t>(YAWNK-man, NOH-l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 Zanon</w:t>
        <w:tab/>
        <w:t>(ZA-nuhn, GREHG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Zidlicky</w:t>
        <w:tab/>
        <w:t>(zihd-LIH-kee, MAIR-e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Jersey Devils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n Asham</w:t>
        <w:tab/>
        <w:t>(ASH-uhm, AIR-r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las Bergfors</w:t>
        <w:tab/>
        <w:t>(BUHRG-fohrs, NIHK-l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Brodeur</w:t>
        <w:tab/>
        <w:t>(broh-DUHR, MAHR-t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Brylin</w:t>
        <w:tab/>
        <w:t>(BRIH-lin, SAIR-g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Caruso</w:t>
        <w:tab/>
        <w:t>(kah-ROO-soh, DAY-vi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Clarke</w:t>
        <w:tab/>
        <w:t>(KLAHRK, NOH-u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Clarkson</w:t>
        <w:tab/>
        <w:t>(KLAHRK-suhn, DAYV-ih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Corrente</w:t>
        <w:tab/>
        <w:t>(kohr-REHN-tay, MA-thew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ick Davis </w:t>
        <w:tab/>
        <w:t>(DAY-vihs, PAT-r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 Doyle</w:t>
        <w:tab/>
        <w:t>(DOIL, FRANK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Tyler Eckford</w:t>
        <w:tab/>
        <w:t>(EHK-fuhrd, TIGH-l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k Elias</w:t>
        <w:tab/>
        <w:t>(ehl-EE-ahsh, PAT-r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Fayne</w:t>
        <w:tab/>
        <w:t>(FAYN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Fraser</w:t>
        <w:tab/>
        <w:t>(FRAY-zuhr, MAHR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Frazee</w:t>
        <w:tab/>
        <w:t>(FRAY-zee, JEHF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Gionta</w:t>
        <w:tab/>
        <w:t>(jee-OHN-tuh, B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en Gionta</w:t>
        <w:tab/>
        <w:t>(jee-OHN-tuh, STEE-ve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-Luc Grand-Pierre</w:t>
        <w:tab/>
        <w:t>(GRAHN pee-AIR, ZHAWN-LOO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y Greene</w:t>
        <w:tab/>
        <w:t>(GREEN, AN-d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Halischuk</w:t>
        <w:tab/>
        <w:t>(huh-LIHS-chuhk, MA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Hoeffel</w:t>
        <w:tab/>
        <w:t>(HOH-fuhl, MIGHK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Cam Janssen</w:t>
        <w:tab/>
        <w:t>(JAN-suhn, KAM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Khomutov</w:t>
        <w:tab/>
        <w:t>(khoh-moo-TAWF, ee-VA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 Klimov</w:t>
        <w:tab/>
        <w:t>(KLEE-mawf, VAL-uhr-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Korolyuk</w:t>
        <w:tab/>
        <w:t>(koh-roh-LYUHK, al-EHX-AN-d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ie Langenbrunner</w:t>
        <w:tab/>
        <w:t>(lan-gehn-BRUH-nuhr, JAY-m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re-Luc Letourneau-Leblond</w:t>
        <w:tab/>
        <w:t>(leh-TOOR-noh-leh-BL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Madden</w:t>
        <w:tab/>
        <w:t>(MA-dehn, J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ier Magnan-Grenier</w:t>
        <w:tab/>
        <w:t>(MAHG-nah-GREH-n’y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li Malmivaara</w:t>
        <w:tab/>
        <w:t>(mal-mih-VAH-ruh, OH-l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Marshall </w:t>
        <w:tab/>
        <w:t>(MAR-shuhl, GRANT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Martin</w:t>
        <w:tab/>
        <w:t>(MAHR-tihn, PAW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Matvichuk</w:t>
        <w:tab/>
        <w:t>(MAT-vih-chuhk, RIH-chuhr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in McPherson</w:t>
        <w:tab/>
        <w:t>(muhk-FUHR-suhn, KOHR-b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Mikhailishin</w:t>
        <w:tab/>
        <w:t>(mih-khigh-LIHSH-ihn, al-EHX-AN-duh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J. Miller</w:t>
        <w:tab/>
        <w:t>(MIHL-luhr, TEE-J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Molle</w:t>
        <w:tab/>
        <w:t>(MOHL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oit Mondou</w:t>
        <w:tab/>
        <w:t>(mawn-DOO, BEHN-wa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n Moran</w:t>
        <w:tab/>
        <w:t>(moh-RAN, EE-a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Mottau</w:t>
        <w:tab/>
        <w:t>(MAW-tuh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Murphy</w:t>
        <w:tab/>
        <w:t>(MUHR-fee, RIGH-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ny Oduya</w:t>
        <w:tab/>
        <w:t>(oh-DOO-yuh, JAW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Palmieri</w:t>
        <w:tab/>
        <w:t>(pawl-mee-AIR-ee, NI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y Pandolfo</w:t>
        <w:tab/>
        <w:t>(pan-DAWL-foh, JAY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Pandolfo</w:t>
        <w:tab/>
        <w:t>(pan-DAWL-foh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Papineau</w:t>
        <w:tab/>
        <w:t>(PA-pee-noh, JUHS-tihn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Jordan Parise</w:t>
        <w:tab/>
        <w:t>(pah-REE-say, JOHR-da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 Parise</w:t>
        <w:tab/>
        <w:t>(pah-REE-say, ZA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 Pelley</w:t>
        <w:tab/>
        <w:t>(PEHL-lee, RAWD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Perkovich</w:t>
        <w:tab/>
        <w:t>(puhr-KOH-vihch, NAY-th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omas Pihlman</w:t>
        <w:tab/>
        <w:t>(PIHL-mahn, TAWH-muhs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kka Pikkarainen</w:t>
        <w:tab/>
        <w:t>(pih-kar-AY-nihn, IHL-kah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l Rachunek</w:t>
        <w:tab/>
        <w:t>(ra-KHOO-nehk, KAH-re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Romano</w:t>
        <w:tab/>
        <w:t>(roh-MAHN-oh, TOH-n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Rupp</w:t>
        <w:tab/>
        <w:t>(RUHP, MIGH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Ryznar</w:t>
        <w:tab/>
        <w:t>(RIHZ-nuhr, JAY-s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Smith</w:t>
        <w:tab/>
        <w:t>(SMIHTH, JAY-su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Sopanen</w:t>
        <w:tab/>
        <w:t>(SOH-puh-nehn, VIHL-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y Tallackson</w:t>
        <w:tab/>
        <w:t>(TAL-ak-suhn, BAIR-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 Tarkir</w:t>
        <w:tab/>
        <w:t>(TAHR-kihr, ZAK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ill Tulupov</w:t>
        <w:tab/>
        <w:t>(too-LOO-pawv, kih-RIHL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Vasyunov</w:t>
        <w:tab/>
        <w:t>(vahs-YUH-nawv, al-EHX-AN-d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ly Vishnevski</w:t>
        <w:tab/>
        <w:t>(vihsh-NEHV-skee, vih-TAL-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i Viuhkola</w:t>
        <w:tab/>
        <w:t>(VEW-koh-lak, YA-ree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Vrana</w:t>
        <w:tab/>
        <w:t>(vuh-RA-nuh, PEE-tuh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Weekes</w:t>
        <w:tab/>
        <w:t>(WEEKS, KEH-v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White</w:t>
        <w:tab/>
        <w:t>(WIGHT, KAW-lih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is Zajac</w:t>
        <w:tab/>
        <w:t>(ZAY-jak, TRA-vihs)</w:t>
      </w:r>
    </w:p>
    <w:p>
      <w:pPr>
        <w:pStyle w:val="Normal"/>
        <w:tabs>
          <w:tab w:val="clear" w:pos="720"/>
          <w:tab w:val="left" w:pos="3169" w:leader="none"/>
        </w:tabs>
        <w:rPr/>
      </w:pPr>
      <w:r>
        <w:rPr>
          <w:rFonts w:cs="Arial" w:ascii="Arial" w:hAnsi="Arial"/>
          <w:sz w:val="22"/>
          <w:szCs w:val="22"/>
        </w:rPr>
        <w:t>Vladimir Zharkov</w:t>
        <w:tab/>
        <w:t>(zhar-KAWV, vla-DIH-meer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n Zimmerman</w:t>
        <w:tab/>
        <w:t>(ZIH-mehr-man, SHAWN)</w:t>
      </w:r>
    </w:p>
    <w:p>
      <w:pPr>
        <w:pStyle w:val="Normal"/>
        <w:tabs>
          <w:tab w:val="clear" w:pos="720"/>
          <w:tab w:val="left" w:pos="31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nius Zubrus</w:t>
        <w:tab/>
        <w:t>(ZOO-bruhs, DAYN-ih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York Islanders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o Aquino</w:t>
        <w:tab/>
        <w:t>(a-KEE-noh, loo-chee-A-n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 Axelsson</w:t>
        <w:tab/>
        <w:t>(AHX-ehl-suhn, eh-MI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wn Bates</w:t>
        <w:tab/>
        <w:t>(BAYTS, SH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n Bentivoglio</w:t>
        <w:tab/>
        <w:t>(behn-tih-VOHG-lee-oh, SH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n Bergenheim</w:t>
        <w:tab/>
        <w:t>(BUHR-gehn-highm, SH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-Andre Bergeron</w:t>
        <w:tab/>
        <w:t>(BAIR-zhur-uhn, MAHRK-AWN-dr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ryl Bootland</w:t>
        <w:tab/>
        <w:t>(BOOT-land, DAIR-u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p Brennan</w:t>
        <w:tab/>
        <w:t>(BREH-nan, KIHP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Campoli</w:t>
        <w:tab/>
        <w:t>(kam-POH-lee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emy Colliton</w:t>
        <w:tab/>
        <w:t>(KAW-lih-tuhn, JAIR-eh-m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Comeau</w:t>
        <w:tab/>
        <w:t>(KOH-moh, BLAY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Comrie</w:t>
        <w:tab/>
        <w:t>(KAWM-ree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Day</w:t>
        <w:tab/>
        <w:t>(DAY, B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 DiPietro</w:t>
        <w:tab/>
        <w:t>(dee-pee-EHT-roh, 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e Dubielewicz</w:t>
        <w:tab/>
        <w:t>(DOO-bih-wihtz, WAY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w Fata</w:t>
        <w:tab/>
        <w:t>(FA-tuh, DROO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lan Fedotenko</w:t>
        <w:tab/>
        <w:t>(feh-doh-TEHN-koh, roos-LA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in Figren</w:t>
        <w:tab/>
        <w:t>(FIH-grehn, RAW-b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ie Fraser</w:t>
        <w:tab/>
        <w:t>(FRAY-zuhr, JAY-m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Gervais</w:t>
        <w:tab/>
        <w:t>(ZHUR-vay, BROO-n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 Gratchev</w:t>
        <w:tab/>
        <w:t>(GRAT-chehv, mahx-EE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Gregoire</w:t>
        <w:tab/>
        <w:t>(GREHG-wahr, JAY-s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Guerin</w:t>
        <w:tab/>
        <w:t>(GAIR-ihn, BI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a Guthrie</w:t>
        <w:tab/>
        <w:t>(GUHTH-ree, SH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y Hilbert</w:t>
        <w:tab/>
        <w:t>(HIHL-buhrt, AN-d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t Hunter</w:t>
        <w:tab/>
        <w:t>(HUHN-tuhr, TREHN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Jackman</w:t>
        <w:tab/>
        <w:t>(JAK-man, TIH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Joensuu</w:t>
        <w:tab/>
        <w:t>(YOH-ehn-soo, YEH-s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 Johansson</w:t>
        <w:tab/>
        <w:t>(yoh-HAHN-suhn, KIH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on Johnson</w:t>
        <w:tab/>
        <w:t>(JAWN-suhn, AIR-r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Katic</w:t>
        <w:tab/>
        <w:t>(KA-tihk, MAHR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Kessel</w:t>
        <w:tab/>
        <w:t>(KEH-suhl, BLAY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in Kohn</w:t>
        <w:tab/>
        <w:t>(KOHN, DUHS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Lacroix</w:t>
        <w:tab/>
        <w:t>(luh-KWAH, see-MO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Macdonald</w:t>
        <w:tab/>
        <w:t>(MAK-DAWN-uhld, AN-droo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y MacDonald</w:t>
        <w:tab/>
        <w:t>(MAK-DAWN-uhld, JOH-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Marcinko</w:t>
        <w:tab/>
        <w:t>(mahr-TSIHN-koh, TAW-mah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i Marjamaki</w:t>
        <w:tab/>
        <w:t>(mahr-juh-MA-kee, MAH-s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ek Martinek</w:t>
        <w:tab/>
        <w:t>(MAHR-tih-nehk, RA-de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rell Mason</w:t>
        <w:tab/>
        <w:t>(MAY-sohn, TIGH-re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dy Meyer</w:t>
        <w:tab/>
        <w:t>(MAY-uhr, FRE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s Nielsen</w:t>
        <w:tab/>
        <w:t>(NEEL-sehn, FRAHNZ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teri Nokelainen</w:t>
        <w:tab/>
        <w:t>(noh-kuh-LAY-nehn, PEH-tuh-r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Ogorodnikov</w:t>
        <w:tab/>
        <w:t>(oh-goh-RAWD-nee-kawf, SAIR-g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Okposo</w:t>
        <w:tab/>
        <w:t>(awk-POH-soh, KIG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Park</w:t>
        <w:tab/>
        <w:t>(PAHRK, RIH-chuhr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Pitton</w:t>
        <w:tab/>
        <w:t>(PIH-tuhn, JAY-s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ett Rakhshani</w:t>
        <w:tab/>
        <w:t>(rahk-SHAH-nee, REH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Regier</w:t>
        <w:tab/>
        <w:t>(reh-GEER, STEEV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 Ridderwall</w:t>
        <w:tab/>
        <w:t>(RIH-duhr-vahl, STEH-f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g Rogers </w:t>
        <w:tab/>
        <w:t>(RAW-juhrs, DUHG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Satan</w:t>
        <w:tab/>
        <w:t>(shuh-TAN, MEER-oh-slav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Sillinger</w:t>
        <w:tab/>
        <w:t>(SIHL-ihn-juhr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 Sim</w:t>
        <w:tab/>
        <w:t>(SIHM, J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Simon</w:t>
        <w:tab/>
        <w:t>(SIGH-mohn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e Sims</w:t>
        <w:tab/>
        <w:t>(SIHMZ, SHAY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vor Smith</w:t>
        <w:tab/>
        <w:t>(SMIHTH, TREH-v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Spiller</w:t>
        <w:tab/>
        <w:t>(SPIHL-uhr, MA-thew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y Sutton</w:t>
        <w:tab/>
        <w:t>(SUH-tuhn, AN-d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Tambellini</w:t>
        <w:tab/>
        <w:t>(tam-buh-LEE-nee, JEHF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 Vasicek</w:t>
        <w:tab/>
        <w:t>(VAS-ih-chehk, YOH-zehf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e Weslosky</w:t>
        <w:tab/>
        <w:t>(wehs-LAWZ-kee, JAY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an Witt</w:t>
        <w:tab/>
        <w:t>(WIHT, BREHN-d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York Rangers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m Anisimov</w:t>
        <w:tab/>
        <w:t>(a-NEE-see-mawv, AHR-teh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n Avery</w:t>
        <w:tab/>
        <w:t>(AY-vuhr-ee, SH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ek Bahensky</w:t>
        <w:tab/>
        <w:t>(ba-HEHN-skee, z'DEHN-e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Baranka</w:t>
        <w:tab/>
        <w:t>(ba-RAN-kuh, IGH-v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Barnes</w:t>
        <w:tab/>
        <w:t>(BAHRNZ, J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 Beller</w:t>
        <w:tab/>
        <w:t>(BEHL-uhr, GREHG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ir Betts</w:t>
        <w:tab/>
        <w:t>(BEHTS, BLAI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Bourret</w:t>
        <w:tab/>
        <w:t>(BUHR-ray, AL-ehx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usto</w:t>
        <w:tab/>
        <w:t>(BUHS-toh, MIGH-ku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Byers</w:t>
        <w:tab/>
        <w:t>(BIGH-uhrs, DAY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Callahan</w:t>
        <w:tab/>
        <w:t>(kal-AH-han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 Campbell </w:t>
        <w:tab/>
        <w:t>(KAM-behl, MAX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ei Cherepanov</w:t>
        <w:tab/>
        <w:t>(chair-ih-PAN-ahv, al-EHX-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el Dawes</w:t>
        <w:tab/>
        <w:t>(DAWZ, NIGH-ju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Drury</w:t>
        <w:tab/>
        <w:t>(DROO-ree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Dubinsky</w:t>
        <w:tab/>
        <w:t>(DOO-bihn-skee, BRAN-d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ie Dupont</w:t>
        <w:tab/>
        <w:t>(DOO-pawnt, BROH-d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Foote</w:t>
        <w:tab/>
        <w:t>(FUT, JOHR-da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ch Fritz</w:t>
        <w:tab/>
        <w:t>(FRIHTZ, MIHTC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Girardi</w:t>
        <w:tab/>
        <w:t>(jih-RAHR-dee, D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Gomez</w:t>
        <w:tab/>
        <w:t>(GOH-mehz, SKAW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ce Graham</w:t>
        <w:tab/>
        <w:t>(GRAY-uhm, BROO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Hagelin</w:t>
        <w:tab/>
        <w:t>(HAG-eh-lihn, KAR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Hillier</w:t>
        <w:tab/>
        <w:t>(HIHL-lee-uhr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ny Hobbs </w:t>
        <w:tab/>
        <w:t>(HAWBZ, DA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Hollweg</w:t>
        <w:tab/>
        <w:t>(HOHL-wehg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Holt</w:t>
        <w:tab/>
        <w:t>(HOHLT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 Hossa</w:t>
        <w:tab/>
        <w:t>(HOH-sa, MAHR-se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Hunter</w:t>
        <w:tab/>
        <w:t>(HUHN-tuhr, AIR-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w Hutchinson </w:t>
        <w:tab/>
        <w:t>(HUHT-chihn-suhn, AN-droo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kko Immonen</w:t>
        <w:tab/>
        <w:t>(IH-moh-nihn, YAHR-k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mir Jagr</w:t>
        <w:tab/>
        <w:t>(YAH-guhr, YAIR-oh-MEE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gh Jessiman</w:t>
        <w:tab/>
        <w:t>(JEHS-ih-muhn, HEW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us Kasparaitis</w:t>
        <w:tab/>
        <w:t>(KAZ-puhr-IGH-tihz, DAIR-ee-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i Korpikoski</w:t>
        <w:tab/>
        <w:t>(kohr-pih-KAWS-kee, LOW-r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 Kozak</w:t>
        <w:tab/>
        <w:t>(KOH-zak, 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Kveton</w:t>
        <w:tab/>
        <w:t>(KVEH-tuhn, DAY-vi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ine Lafleur</w:t>
        <w:tab/>
        <w:t>(lah-FLEWR, AN-tw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iffiton</w:t>
        <w:tab/>
        <w:t>(LIH-fih-tuhn, DAY-vi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ik Lundqvist</w:t>
        <w:tab/>
        <w:t>(LUHND-kvihst, HEHN-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Malik</w:t>
        <w:tab/>
        <w:t>(MAW-leck, MAIR-e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Mara</w:t>
        <w:tab/>
        <w:t>(MAIR-uh, PAW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ontoya</w:t>
        <w:tab/>
        <w:t>(mawn-TOI-uh, A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g Moore </w:t>
        <w:tab/>
        <w:t>(MOOR, GREHG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 Orr</w:t>
        <w:tab/>
        <w:t>(OHR, KOHL-t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Pock</w:t>
        <w:tab/>
        <w:t>(PAWK, TAW-m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ey Potter</w:t>
        <w:tab/>
        <w:t>(PAW-tuhr, KOHR-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Prucha</w:t>
        <w:tab/>
        <w:t>(PROO-khah, PEE-t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Psurny</w:t>
        <w:tab/>
        <w:t>(P’SHUHR-nee, ROH-m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Pyatt</w:t>
        <w:tab/>
        <w:t>(PIGH-at, TAW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Rozsival</w:t>
        <w:tab/>
        <w:t>(roh-ZIH-vahl, MEE-kha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Ryan</w:t>
        <w:tab/>
        <w:t>(RIGH-uhn, BIHL-l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by Sanguinetti</w:t>
        <w:tab/>
        <w:t>(san-GIH-neh-tee, BAW-b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Sauer</w:t>
        <w:tab/>
        <w:t>(SAW-uhr, MIGH-ku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an Shanahan</w:t>
        <w:tab/>
        <w:t>(SHA-na-HAN, BREHN-d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Skokan</w:t>
        <w:tab/>
        <w:t>(SKOH-kahn, DAY-vi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 Staal</w:t>
        <w:tab/>
        <w:t>(STAHL, MAHR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Straka</w:t>
        <w:tab/>
        <w:t>(STRAH-kuh, MAHR-tihn 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Strudwick</w:t>
        <w:tab/>
        <w:t>(STRUHD-wihk, JAY-s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or Tyutin</w:t>
        <w:tab/>
        <w:t>(T’YOO-tihn, feh-D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Valiquette</w:t>
        <w:tab/>
        <w:t>(val-ih-KEHT, STEEV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Zaba</w:t>
        <w:tab/>
        <w:t>(ZA-buh, MA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Zaborsky</w:t>
        <w:tab/>
        <w:t>(za-BOHR-skee, TAW-mah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as Zeliska</w:t>
        <w:tab/>
        <w:t>(zeh-LIHS-kah, LOO-kah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tawa Senators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Alfredsson</w:t>
        <w:tab/>
        <w:t>(AHL-frehd-suhn, DAN-ye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li Anikeyenko</w:t>
        <w:tab/>
        <w:t>(ah-nih-KEH-ehn-koh, vih-TAL-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li Atyushov</w:t>
        <w:tab/>
        <w:t>(a-tew-SHAWF, vih-TAL-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lan Bashkirov</w:t>
        <w:tab/>
        <w:t>(bash-KIHR-ahv, roos-LA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Bass</w:t>
        <w:tab/>
        <w:t>(BAS, KOH-d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Blood</w:t>
        <w:tab/>
        <w:t>(BLUHD, BE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y Bois</w:t>
        <w:tab/>
        <w:t>(BOIZ, DA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ie Caporusso</w:t>
        <w:tab/>
        <w:t>(kap-oh-ROO-soh, LOO-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Carkner</w:t>
        <w:tab/>
        <w:t>(KARK-nehr, MA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 Condra</w:t>
        <w:tab/>
        <w:t>(KAWN-druh, AIR-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Cook</w:t>
        <w:tab/>
        <w:t>(KUK, TIH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Corvo</w:t>
        <w:tab/>
        <w:t>(KOHR-voh, J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Daniels</w:t>
        <w:tab/>
        <w:t>(DAN-yehlz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pars Daugavins</w:t>
        <w:tab/>
        <w:t>(DAH-gah-vihnsh, KAS-purz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Dimitrakos</w:t>
        <w:tab/>
        <w:t>(DIH-mih-tra-kohs, NEE-K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an Donovan</w:t>
        <w:tab/>
        <w:t>(DAW-nuh-vuhn, SH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Eaves</w:t>
        <w:tab/>
        <w:t>(EEVZ, PAT-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Elliott</w:t>
        <w:tab/>
        <w:t>(EHL-lee-awt, B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 Emery</w:t>
        <w:tab/>
        <w:t>(EH-muhr-ee, R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Fisher</w:t>
        <w:tab/>
        <w:t>(FIH-shuhr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Foligno</w:t>
        <w:tab/>
        <w:t>(foh-LIHG-noh, N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Gerber</w:t>
        <w:tab/>
        <w:t>(GUHR-buhr, MAHR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Gimaev</w:t>
        <w:tab/>
        <w:t>(gih-MIGH-ehv, SAIR-g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Glass</w:t>
        <w:tab/>
        <w:t>(GLAS, JEHF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Greening</w:t>
        <w:tab/>
        <w:t>(GREEN-ihng, KAW-l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Gryba</w:t>
        <w:tab/>
        <w:t>(GREE-buh, AIR-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Hamel</w:t>
        <w:tab/>
        <w:t>(ha-MEHL, deh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y Heatley</w:t>
        <w:tab/>
        <w:t>(HEET-lee, DA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Hennessy</w:t>
        <w:tab/>
        <w:t>(HEHN-eh-see, JAW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ias Karlsson</w:t>
        <w:tab/>
        <w:t>(KARL-suhn, mat-TEE-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Kelly</w:t>
        <w:tab/>
        <w:t>(KEHL-lee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Kinch</w:t>
        <w:tab/>
        <w:t>(KIHNCH, MAT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ne Kolehmainen</w:t>
        <w:tab/>
        <w:t>(koh-leh-MAYN-ehn, YAH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Koopman</w:t>
        <w:tab/>
        <w:t>(KOOP-man, KEH-v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Kudelka</w:t>
        <w:tab/>
        <w:t>(koo-DEHL-kah, TAW-mah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Lee</w:t>
        <w:tab/>
        <w:t>(LEE, B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re-Luc Lessard</w:t>
        <w:tab/>
        <w:t>(leh-SAHR, PEE-air-LEW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i Louhivaara</w:t>
        <w:tab/>
        <w:t>(loo-hih-VAH-rah, AW-s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tu Luttinen</w:t>
        <w:tab/>
        <w:t>(LOO-tuh-nehn, AHR-too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ill Lyamin</w:t>
        <w:tab/>
        <w:t>(L’YAH-mihn, kih-RI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Mapletoft</w:t>
        <w:tab/>
        <w:t>(MAP-uhl-tawft, JUHS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n McAmmond</w:t>
        <w:tab/>
        <w:t>(muhK-AM-uhnd, DEE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McGrattan</w:t>
        <w:tab/>
        <w:t>(muh-GRA-tuhn, B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McIlvane</w:t>
        <w:tab/>
        <w:t>(MAK-uhl-vay-nee, MA-thew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McKenzie</w:t>
        <w:tab/>
        <w:t>(muh-KEHN-zee, JIH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Megalinsky</w:t>
        <w:tab/>
        <w:t>(meh-gahl-IHN-skee, dih-MEE-tr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Meszaros</w:t>
        <w:tab/>
        <w:t>(MEHT-zahr-ohsh, AWN-dr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r Mirnov</w:t>
        <w:tab/>
        <w:t>(mihr-NAWF, EE-go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Neil</w:t>
        <w:tab/>
        <w:t>(NEEL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Nikulin</w:t>
        <w:tab/>
        <w:t>(nih-KOO-lihn, al-EHX-AN-d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rence Nycholat</w:t>
        <w:tab/>
        <w:t>(NIH-koh-lat, LAW-rehnt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O'Brien</w:t>
        <w:tab/>
        <w:t>(oh-BRIGH-uhn, JAYMZ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Phillips</w:t>
        <w:tab/>
        <w:t>(FIHL-ihps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e Redden</w:t>
        <w:tab/>
        <w:t>(REH-duhn, WAY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Regin</w:t>
        <w:tab/>
        <w:t>(REE-gihn, PEE-t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ke Richardson </w:t>
        <w:tab/>
        <w:t>(RIH-chard-suhn, LEW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 Schubert</w:t>
        <w:tab/>
        <w:t>(SHOO-buhrt, KRIHS-tawf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ippe Seydoux</w:t>
        <w:tab/>
        <w:t>(SAY-doo, fihl-EEP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Smith</w:t>
        <w:tab/>
        <w:t>(SMIHTH, dair-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Spezza</w:t>
        <w:tab/>
        <w:t>(SPEHT-zuh, JAY-s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ine Vermette</w:t>
        <w:tab/>
        <w:t>(vuhr-MEHT, AN-tw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Volchenkov</w:t>
        <w:tab/>
        <w:t>(vohl-chen-KAHF, AN-t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wn Weller</w:t>
        <w:tab/>
        <w:t>(WEHL-uhr, SH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Wick</w:t>
        <w:tab/>
        <w:t>(WIHK, ROH-m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Wikner</w:t>
        <w:tab/>
        <w:t>(WIHK-nuhr, J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ja Zubov</w:t>
        <w:tab/>
        <w:t>(ZOO-bahf, IHL-ya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iladelphia Flyers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J. Anderson </w:t>
        <w:tab/>
        <w:t>(AN-duhr-suhn, AHR-J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ntin Baranov</w:t>
        <w:tab/>
        <w:t>(buh-RA-nawf, KAWN-stan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kars Bartulis</w:t>
        <w:tab/>
        <w:t>(bahr-TEW-lihs, AWZ-kahrz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an Beauchemin</w:t>
        <w:tab/>
        <w:t>(boh-sheh-MEH, ray-J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Beaulieu</w:t>
        <w:tab/>
        <w:t>(BOI-loh, JAW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 Bellamy</w:t>
        <w:tab/>
        <w:t>(BEHL-ah-mee, RAWB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Biron</w:t>
        <w:tab/>
        <w:t>(BEE-rawn, MAHR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Bodrov</w:t>
        <w:tab/>
        <w:t>(bawd-RAWV, DEH-n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Boucher</w:t>
        <w:tab/>
        <w:t>(BOO-shay, B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Briere</w:t>
        <w:tab/>
        <w:t>(bree-AIR, DAN-ye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erik Cabana</w:t>
        <w:tab/>
        <w:t>(kah-BAH-nuh, FREHD-uhr-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Carter</w:t>
        <w:tab/>
        <w:t>(KAHR-tuhr, JEHF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Clackson</w:t>
        <w:tab/>
        <w:t>(KLAK-suhn, MA-thyew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on Coburn</w:t>
        <w:tab/>
        <w:t>(KOH-buhrn, BRAY-d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ley Cote </w:t>
        <w:tab/>
        <w:t>(KOH-tay, RIGH-l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Downie</w:t>
        <w:tab/>
        <w:t>(DOW-nee, STEEV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Drozdetsky</w:t>
        <w:tab/>
        <w:t>(drawz-DEHT-skee, al-EHX-AN-d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emy Duchesne</w:t>
        <w:tab/>
        <w:t>(DOO-shayn, JAIR-eh-m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Dupont</w:t>
        <w:tab/>
        <w:t>(DOO-pawnt, MIGH-ku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Eager</w:t>
        <w:tab/>
        <w:t>(EE-guhr, BE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Gagne</w:t>
        <w:tab/>
        <w:t>(gah-N’YAY, see-MO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Gauthier</w:t>
        <w:tab/>
        <w:t>(GOH-tyay, DEH-n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is Gawryletz</w:t>
        <w:tab/>
        <w:t>(GAW-reh-lehtz, TRA-v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e Giroux</w:t>
        <w:tab/>
        <w:t>(zhih-ROO, KLO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on Grant</w:t>
        <w:tab/>
        <w:t>(GRANT, TRIHS-t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Greentree</w:t>
        <w:tab/>
        <w:t>(GREEN-TREE, KIG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Grenier</w:t>
        <w:tab/>
        <w:t>(GREH-n’yay, MAHR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e Guenin</w:t>
        <w:tab/>
        <w:t>(GEH-nihn, NAY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Hartnell</w:t>
        <w:tab/>
        <w:t>(HAHRT-nuhl, SKAW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ian Hatcher</w:t>
        <w:tab/>
        <w:t>(HAT-chuhr, DAIR-ee-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Houle</w:t>
        <w:tab/>
        <w:t>(HOOL, MAHR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y Jones</w:t>
        <w:tab/>
        <w:t>(JOHNZ, RAN-d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s Jonsson</w:t>
        <w:tab/>
        <w:t>(YAWN-suhn, LARZ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on Kalinski</w:t>
        <w:tab/>
        <w:t>(kuh-LIHN-skee, JAWN-ah-th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d Kane</w:t>
        <w:tab/>
        <w:t>(KAYN, BOI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i Kapanen</w:t>
        <w:tab/>
        <w:t>(KA-pah-nehn, SA-m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Kempe</w:t>
        <w:tab/>
        <w:t>(KEHM-peh, MAHR-ee-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ett Klotz</w:t>
        <w:tab/>
        <w:t>(KLAWTZ, GAIR-reh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Knuble</w:t>
        <w:tab/>
        <w:t>(kuh-NOO-buhl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 Kovar</w:t>
        <w:tab/>
        <w:t>(KOH-vahr, YA-kuhb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se Kukkonen</w:t>
        <w:tab/>
        <w:t>(koo-KOH-nuhn, LAH-s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aliberte</w:t>
        <w:tab/>
        <w:t>(la-LIH-buhr-tee, DAY-vi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onas Lehtivuori</w:t>
        <w:tab/>
        <w:t>(leh-tee-VWOO-aw-ree, YOH-n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ffrey Lupul</w:t>
        <w:tab/>
        <w:t>(LOO-puhl, JAWF-r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Maroon</w:t>
        <w:tab/>
        <w:t>(ma-ROON, PAT-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vin Marshall </w:t>
        <w:tab/>
        <w:t>(MAR-shuhl, KEH-v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Matsumoto</w:t>
        <w:tab/>
        <w:t>(mat-suh-MOH-toh, JAWN-ah-th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Munroe</w:t>
        <w:tab/>
        <w:t>(muhn-ROH, SKAW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ro Niittymaki</w:t>
        <w:tab/>
        <w:t>(nih-tih-MA-kee, AN-tehr-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s Nodl</w:t>
        <w:tab/>
        <w:t>(NOHD’L, awn-DRAY-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Parent</w:t>
        <w:tab/>
        <w:t>(PAIR-ehnt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Phillips</w:t>
        <w:tab/>
        <w:t>(FIHL-ihps , BRA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e Picard</w:t>
        <w:tab/>
        <w:t>(pee-KAR, al-ehx-AHN-dru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o Pisellini</w:t>
        <w:tab/>
        <w:t>(pih-sehl-EE-nee, JEE-n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i Popov</w:t>
        <w:tab/>
        <w:t>(PAH-pawv, AWN-dr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Potulny</w:t>
        <w:tab/>
        <w:t>(poh-TUHL-nee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Ratchuk</w:t>
        <w:tab/>
        <w:t>(RAT-chuhk, MIGH-ku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Rathje</w:t>
        <w:tab/>
        <w:t>(RATH-jee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ren Reid</w:t>
        <w:tab/>
        <w:t>(REED, DAIR-e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Rheault</w:t>
        <w:tab/>
        <w:t>(RAY-oh, JAWN-ah-th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Richards</w:t>
        <w:tab/>
        <w:t>(RIH-chards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ntin Rudenko</w:t>
        <w:tab/>
        <w:t>(roo-DEHN-koh, KAWN-stan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 Ruzicka</w:t>
        <w:tab/>
        <w:t>(roo-ZHEECH-kuh, STEH-f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Smith</w:t>
        <w:tab/>
        <w:t>(SMIHTH, JAY-s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mo Timonen</w:t>
        <w:tab/>
        <w:t>(TEEM-oh-nehn, KEE-m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si Timonen</w:t>
        <w:tab/>
        <w:t>(TEEM-oh-nehn, YEW-s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Tolpeko</w:t>
        <w:tab/>
        <w:t>(tohl-PEH-koh, DEH-n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J. Umberger</w:t>
        <w:tab/>
        <w:t>(UHM-buhr-guhr, AHR-J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ie Upshall</w:t>
        <w:tab/>
        <w:t>(UHP-shuhl, SKAW-t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vanRiemsdyk</w:t>
        <w:tab/>
        <w:t>(VAN REEMZ-dighk, JAYMZ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Zarb</w:t>
        <w:tab/>
        <w:t>(ZAHRB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enix Coyotes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Aebischer</w:t>
        <w:tab/>
        <w:t>(A-bih-shuhr, DAY-vi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s Ahnelov</w:t>
        <w:tab/>
        <w:t>(AH-neh-lawv, YOH-n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Auld</w:t>
        <w:tab/>
        <w:t>(AWLD, AL-ehx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th Ballard</w:t>
        <w:tab/>
        <w:t>(BAL-uhrd, KEET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ndan Bell </w:t>
        <w:tab/>
        <w:t>(BEHL, BREHN-d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Bendfeld</w:t>
        <w:tab/>
        <w:t>(BENHD-felhd, JOHR-da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Bennett</w:t>
        <w:tab/>
        <w:t>(BEHN-neht, BREH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Boynton</w:t>
        <w:tab/>
        <w:t>(BOIN-tuhn, N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 Brosnihan</w:t>
        <w:tab/>
        <w:t>(BRAWS-nih-han, PA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an Caldwell </w:t>
        <w:tab/>
        <w:t>(KAWLD-wehl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Carcillo</w:t>
        <w:tab/>
        <w:t>(KAR-sihl-oh, DAN-yu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ch Carefoot</w:t>
        <w:tab/>
        <w:t>(KAIR-fut, MIHTC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Cormier</w:t>
        <w:tab/>
        <w:t>(KOHR-mee-ay, KEH-v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Darling</w:t>
        <w:tab/>
        <w:t>(DAHR-lihng, SKAW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 Disalvatore</w:t>
        <w:tab/>
        <w:t>(dih-sal-vuh-TOH-ray, J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e Doan</w:t>
        <w:tab/>
        <w:t>(DOHN, SHAY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Engasser</w:t>
        <w:tab/>
        <w:t>(EHN-gahs-uhr, WIHL-yuh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n Ferriero</w:t>
        <w:tab/>
        <w:t>(fuh-RAIR-oh, BE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Fischer</w:t>
        <w:tab/>
        <w:t>(FIH-shuhr, PAT-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Frank</w:t>
        <w:tab/>
        <w:t>(FRANK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Gistedt</w:t>
        <w:tab/>
        <w:t>(GIHZ-tehd, JO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 Goncharov</w:t>
        <w:tab/>
        <w:t>(gohn-CHAR-ahv, mahx-EE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Gratton</w:t>
        <w:tab/>
        <w:t>(GRAHT-uhn, JAW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Hanzal</w:t>
        <w:tab/>
        <w:t>(HAHN-zuhl, MAHR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an Helmer</w:t>
        <w:tab/>
        <w:t>(HEHL-muhr, B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Jones</w:t>
        <w:tab/>
        <w:t>(JOHNZ, MA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Jovanovski</w:t>
        <w:tab/>
        <w:t>(joh-van-OHV-skee, E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ei Kaigorodov</w:t>
        <w:tab/>
        <w:t>(kay-goh-ROH-dahv, al-EHX-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Kapanen</w:t>
        <w:tab/>
        <w:t>(KA-pah-nehn, NEE-K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r Knyazev</w:t>
        <w:tab/>
        <w:t>(kuh-NYA-zhev, EE-go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d Kolarik</w:t>
        <w:tab/>
        <w:t>(koh-LAHR-ihk, CHA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Krysanov</w:t>
        <w:tab/>
        <w:t>(KREE-sa-nahf, AN-t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Latal</w:t>
        <w:tab/>
        <w:t>(LAH-tuhl, MAHR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ier Latendresse</w:t>
        <w:tab/>
        <w:t>(lah-TEHN-drehs, oh-LIHV-ee-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Leavitt</w:t>
        <w:tab/>
        <w:t>(LEH-viht, ALEHX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ick Lehoux</w:t>
        <w:tab/>
        <w:t>(luh-HOO, YAH-n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eNeveu</w:t>
        <w:tab/>
        <w:t>(LEH-neh-voo, DAY-vi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Maclean</w:t>
        <w:tab/>
        <w:t>(muh-KLAIN, BREH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nek Michalek</w:t>
        <w:tab/>
        <w:t>(mih-KHAL-ihk, z’BIGH-ne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Morris</w:t>
        <w:tab/>
        <w:t>(MOH-rihs, DAIR-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Mueller</w:t>
        <w:tab/>
        <w:t>(MEW-luhr, PEE-t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Murley</w:t>
        <w:tab/>
        <w:t>(MUHR-lee, MA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Perrault</w:t>
        <w:tab/>
        <w:t>(pair-OH, JO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Pestunov</w:t>
        <w:tab/>
        <w:t>(pehs-too-NAWF, dih-MEE-tr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Porter</w:t>
        <w:tab/>
        <w:t>(POHR-tuhr, KEH-v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Redenbach</w:t>
        <w:tab/>
        <w:t>(REH-dehn-bak, TIGH-l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Reinprecht</w:t>
        <w:tab/>
        <w:t>(REIGHN-prehkt, STEEV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is Roche</w:t>
        <w:tab/>
        <w:t>(ROHSH, TRA-v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Ross</w:t>
        <w:tab/>
        <w:t>(RAWS, N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ir Ruzicka</w:t>
        <w:tab/>
        <w:t>(roo-ZHEECH-kuh, vla-DIH-mee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Schlemko</w:t>
        <w:tab/>
        <w:t>(SHLEHM-koh, DAY-vi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rik Sjostrom</w:t>
        <w:tab/>
        <w:t>(SHAW-strahm, FREHD-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Stephenson</w:t>
        <w:tab/>
        <w:t>(STEE-vehn-suhn, LOH-g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n Sullivan</w:t>
        <w:tab/>
        <w:t>(SUHL-ih-vuhn, SH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Summers</w:t>
        <w:tab/>
        <w:t>(SUHM-mehrs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Surovy</w:t>
        <w:tab/>
        <w:t>(suh-ROH-vee, TAW-mah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ael Tellqvist</w:t>
        <w:tab/>
        <w:t>(TEHL-kvihst, MIGH-ku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y Tenute</w:t>
        <w:tab/>
        <w:t>(teh-NOOT, JOH-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Thomas</w:t>
        <w:tab/>
        <w:t>(TAW-mas, BI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ias Tjarnqvist</w:t>
        <w:tab/>
        <w:t>(T’YAHRN-kvihst, MAT-ee-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Tordjman</w:t>
        <w:tab/>
        <w:t>(TOHRJ-man, JAW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Turris</w:t>
        <w:tab/>
        <w:t>(TUH-rihs, KIG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m Vrbata</w:t>
        <w:tab/>
        <w:t>(vuhr-BA-tuh, RA-dih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ig Weller</w:t>
        <w:tab/>
        <w:t>(WEHL-uhr, KRAIG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Wheeler</w:t>
        <w:tab/>
        <w:t>(WEE-luhr, BLAY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Winnik</w:t>
        <w:tab/>
        <w:t>(WIHN-ihk, DAN-ye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th Yandle</w:t>
        <w:tab/>
        <w:t>(Yan-duhl, KEET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ke York </w:t>
        <w:tab/>
        <w:t>(YOHRK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Zigomanis</w:t>
        <w:tab/>
        <w:t>(zih-goh-MAN-ihs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ttsburgh Penguins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Anshakov</w:t>
        <w:tab/>
        <w:t>(an-sha-KAHV, SAIR-g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Ardelan</w:t>
        <w:tab/>
        <w:t>(AHR-deh-lan, MAHR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by Armstrong</w:t>
        <w:tab/>
        <w:t>(AHRM-stawng, KOHL-b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Bissonnette</w:t>
        <w:tab/>
        <w:t>(bih-sawn-EHT, PAW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on Boogaard</w:t>
        <w:tab/>
        <w:t>(BOO-gard, AIR-r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ortuzzo</w:t>
        <w:tab/>
        <w:t>(bohr-TOOZ-oh, RAW-buhr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Brent</w:t>
        <w:tab/>
        <w:t>(BREHNT, TIH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Brown</w:t>
        <w:tab/>
        <w:t>(BROWN, DAY-vi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 Caputi</w:t>
        <w:tab/>
        <w:t>(ka-POO-tee, LOO-ka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 Christensen</w:t>
        <w:tab/>
        <w:t>(KRIHS-tehn-suhn, AIR-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 Conklin</w:t>
        <w:tab/>
        <w:t>(KAWN-klihn, TIG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dney Crosby </w:t>
        <w:tab/>
        <w:t>(KRAWZ-bee, SIHD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Crowder</w:t>
        <w:tab/>
        <w:t>(KROW-duhr, TIH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Curry</w:t>
        <w:tab/>
        <w:t>(KUH-ree, J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D'Aversa</w:t>
        <w:tab/>
        <w:t>(dah-VEHR-sah, JAWN-ah-th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Eaton</w:t>
        <w:tab/>
        <w:t>(EE-tohn, MAHR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Ehelechner</w:t>
        <w:tab/>
        <w:t>(eh-heh-LEHCH-nuhr, PAT-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yk Engelland</w:t>
        <w:tab/>
        <w:t>(ehn-GUHL-uhnd, DEH-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Esposito</w:t>
        <w:tab/>
        <w:t>(EHS-poh-ZEE-toh, AN-jul-l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Fernholm</w:t>
        <w:tab/>
        <w:t>(FUHRN-hohlm, DAN-ye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Filewich</w:t>
        <w:tab/>
        <w:t>(FIGHL-uh-which, JAWN-ah-th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-Andre Fleury</w:t>
        <w:tab/>
        <w:t>(fluh-REE, MAHRK-AWN-dr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Gergen</w:t>
        <w:tab/>
        <w:t>(GUHR-gehn, MIGH-ku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Gifford</w:t>
        <w:tab/>
        <w:t>(GIH-fuhrd, B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Goligoski</w:t>
        <w:tab/>
        <w:t>(goh-lih-GAW-skee, AL-ehx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Gonchar</w:t>
        <w:tab/>
        <w:t>(gohn-CHAR, SAIR-g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Grant</w:t>
        <w:tab/>
        <w:t>(GRANT, AL-ehx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Ihnacak</w:t>
        <w:tab/>
        <w:t>(ih-NAH-chehk, B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geni Isakov</w:t>
        <w:tab/>
        <w:t>(ih-SA-kawf, ehv-GEH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James</w:t>
        <w:tab/>
        <w:t>(JAYMZ, KAW-n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in Jeffrey</w:t>
        <w:tab/>
        <w:t>(JEHF-ree, DUHS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Jensen</w:t>
        <w:tab/>
        <w:t>(JEHN-suhn, J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d Johnson</w:t>
        <w:tab/>
        <w:t>(JAWN-suhn, CHA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Johnson</w:t>
        <w:tab/>
        <w:t>(JAWN-suhn, N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Kennedy</w:t>
        <w:tab/>
        <w:t>(KEH-nuh-dee, TIGH-l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Kraft</w:t>
        <w:tab/>
        <w:t>(KRAFT, MEE-l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Lannon</w:t>
        <w:tab/>
        <w:t>(LA-nuhn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es Laraque</w:t>
        <w:tab/>
        <w:t>(luh-RAK, ZHAWRZ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 Letang</w:t>
        <w:tab/>
        <w:t>(leh-TANG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ir Malenkykh</w:t>
        <w:tab/>
        <w:t>(MAH-lihn-keh, vla-DIH-mee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geni Malkin</w:t>
        <w:tab/>
        <w:t>(MAHL-kihn, ehv-GEH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Malone</w:t>
        <w:tab/>
        <w:t>(MA-lohn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Minard</w:t>
        <w:tab/>
        <w:t>(mih-NAHRD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Muzzin</w:t>
        <w:tab/>
        <w:t>(MUH-zihn, JAY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in Nasreddine</w:t>
        <w:tab/>
        <w:t>(NAS-ruh-deen, AL-e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oks Orpik</w:t>
        <w:tab/>
        <w:t>(OHR-pihk, BRUK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Peluso</w:t>
        <w:tab/>
        <w:t>(puh-LOO-soh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y Pierro-Zabotel</w:t>
        <w:tab/>
        <w:t>(PEE-air-oh-ZA-boh-tuhl, KAY-s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Recchi</w:t>
        <w:tab/>
        <w:t>(REH-kee, MAHR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i Rita</w:t>
        <w:tab/>
        <w:t>(REETA, YAH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y Roberts</w:t>
        <w:tab/>
        <w:t>(RAW-buhrts, GAIR-r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kko Ruutu</w:t>
        <w:tab/>
        <w:t>(ROO-too, YAHR-k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y Sabourin</w:t>
        <w:tab/>
        <w:t>(SA-boo-rihn, DA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nes Salmonsson</w:t>
        <w:tab/>
        <w:t>(sal-MUHN-suhn, yoh-HA-n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 Scuderi</w:t>
        <w:tab/>
        <w:t>(SKUD-uh-ree, RAWB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 Seppanen</w:t>
        <w:tab/>
        <w:t>(SEH-pah-nehn, TEE-m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Sersen</w:t>
        <w:tab/>
        <w:t>(suhr-SEHN, MEE-kha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Sivek</w:t>
        <w:tab/>
        <w:t>(sih-VIHK, MEE-kha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Smith</w:t>
        <w:tab/>
        <w:t>(SMIHTH, NAY-thu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Sneep</w:t>
        <w:tab/>
        <w:t>(SNEEP, KAHR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Staal</w:t>
        <w:tab/>
        <w:t>(STAHL, JOHR-da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Stone</w:t>
        <w:tab/>
        <w:t>(STOHN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Strait</w:t>
        <w:tab/>
        <w:t>(STRAYT, B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ryl Sydor</w:t>
        <w:tab/>
        <w:t>(sih-DOHR, DAIR-u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Sykora</w:t>
        <w:tab/>
        <w:t>(sih-KOH-ra, PEE-t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Taffe</w:t>
        <w:tab/>
        <w:t>(TAYF, JEHF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e Talbot</w:t>
        <w:tab/>
        <w:t>(TAL-buht, max-EE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en Veilleux</w:t>
        <w:tab/>
        <w:t>(VAY-oo, KEH-v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Vitale</w:t>
        <w:tab/>
        <w:t>(vih-TA-lee, J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Wallace</w:t>
        <w:tab/>
        <w:t>(WAHL-las, TIH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Weaver</w:t>
        <w:tab/>
        <w:t>(WEE-vuhr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Whitney</w:t>
        <w:tab/>
        <w:t>(WHIHT-nee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. Louis Blues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ktor Alexandrov</w:t>
        <w:tab/>
        <w:t>(al-ehx-AN-drawv, VIHK-to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Bacashihua</w:t>
        <w:tab/>
        <w:t>(buh-KAH-shoo-wuh, JAY-s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Backes</w:t>
        <w:tab/>
        <w:t>(BA-kuhs, DAY-vi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Backman</w:t>
        <w:tab/>
        <w:t>(BAK-man, KRIH-st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y Barriball</w:t>
        <w:tab/>
        <w:t>(BEHR-ih-bahl, J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ntin Barulin</w:t>
        <w:tab/>
        <w:t>(bah-ROO-lihn, KAWN-stan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k Berglund</w:t>
        <w:tab/>
        <w:t>(BUHRG-luhnd, PAT-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 Berra</w:t>
        <w:tab/>
        <w:t>(BAIR-ruh, REH-t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Birner</w:t>
        <w:tab/>
        <w:t>(BUHR-nuhr, MEE-kha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Bishop</w:t>
        <w:tab/>
        <w:t>(BIH-shuhp, BE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Boyes</w:t>
        <w:tab/>
        <w:t>(BOIZ, BRA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Brewer</w:t>
        <w:tab/>
        <w:t>(BREW-uhr, AIR-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Brooks</w:t>
        <w:tab/>
        <w:t>(BROOKS, AL-ehx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Cajanek</w:t>
        <w:tab/>
        <w:t>(chuh-YA-nihk, PEE-t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n Cole</w:t>
        <w:tab/>
        <w:t>(KOHL, EE-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Drazenovic</w:t>
        <w:tab/>
        <w:t>(DRAY-zehn-oh-vihk, NIHK-oh-la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ki DuPont</w:t>
        <w:tab/>
        <w:t>(DOO-pawnt, MIH-k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s Eller</w:t>
        <w:tab/>
        <w:t>(EHL-uhr, LARZ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is Erstad</w:t>
        <w:tab/>
        <w:t>(UHR-stad, TRA-v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 Fairchild</w:t>
        <w:tab/>
        <w:t>(FAIR-chighld, KAY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Fredriksson</w:t>
        <w:tab/>
        <w:t>(FREHD-rihk-suhn, DAY-vi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Glumac</w:t>
        <w:tab/>
        <w:t>(GLOO-kmak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ois-Pierre Guenette</w:t>
        <w:tab/>
        <w:t>(gwih-NEHT, frahn-SWUH-PEE-ai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Hellstrom</w:t>
        <w:tab/>
        <w:t>(HEHL-struhm, al-EHX-AN-d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Hinote</w:t>
        <w:tab/>
        <w:t>(HIGH-noht, D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Hjalmarsson</w:t>
        <w:tab/>
        <w:t>(H’YAHL-muhr-suhn, SEE-m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et Jackman</w:t>
        <w:tab/>
        <w:t>(JAK-man, BAIR-reh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 Johnson</w:t>
        <w:tab/>
        <w:t>(JAWN-suhn, AIR-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Johnson</w:t>
        <w:tab/>
        <w:t>(JAWN-suhn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s Junland</w:t>
        <w:tab/>
        <w:t>(YUHN-land, YOH-n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Kana</w:t>
        <w:tab/>
        <w:t>(KA-nah, TAW-mah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Kariya</w:t>
        <w:tab/>
        <w:t>(kah-REE-ah, MAR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Kariya</w:t>
        <w:tab/>
        <w:t>(kah-REE-ah, PAW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J. King</w:t>
        <w:tab/>
        <w:t>(KIHNG, DEE-J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y Legace</w:t>
        <w:tab/>
        <w:t>(LEH-gah-see, MAN-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lai Lemtyugov</w:t>
        <w:tab/>
        <w:t>(LEHM-tyuh-gawf, NIH-koh-lig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Linglet</w:t>
        <w:tab/>
        <w:t>(LIHNG-leht, CHAHR-uhlz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al Mayers</w:t>
        <w:tab/>
        <w:t>(MAI-uhrz, JUH-MA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y McClement</w:t>
        <w:tab/>
        <w:t>(muh-KLEHM-ehnt, J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McCollem</w:t>
        <w:tab/>
        <w:t>(muh-KAHL-uhm, MA-thew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y McKee</w:t>
        <w:tab/>
        <w:t>(muh-KEE, J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ita Nikitin</w:t>
        <w:tab/>
        <w:t>(nih-KEE-tihn, nih-KEE-tu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vor Nill</w:t>
        <w:tab/>
        <w:t>(NIHL, TREH-v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J. Oshie</w:t>
        <w:tab/>
        <w:t>(OH-shee, TEE-J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on Palushaj</w:t>
        <w:tab/>
        <w:t>(puh-LOO-shigh, AIR-r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Peluso</w:t>
        <w:tab/>
        <w:t>(puh-LOO-soh, AN-toh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Perron</w:t>
        <w:tab/>
        <w:t>(peh-RAWN, DAY-vi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i Pervyshin</w:t>
        <w:tab/>
        <w:t>(pair-VIHSH-ihn, AWN-dr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Polak</w:t>
        <w:tab/>
        <w:t>(POH-lahk, ROH-m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Porter</w:t>
        <w:tab/>
        <w:t>(POHR-tuhr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Reaves</w:t>
        <w:tab/>
        <w:t>(REEVZ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Rucinsky</w:t>
        <w:tab/>
        <w:t>(roo-CHIHN-skee, MAHR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y Sackrison</w:t>
        <w:tab/>
        <w:t>(sak-RIH-suhn, AN-d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yce Salvador </w:t>
        <w:tab/>
        <w:t>(SAL-vuh-dohr, BRIG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chwarz</w:t>
        <w:tab/>
        <w:t>(SHWAHRTS, MAIR-e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Semin</w:t>
        <w:tab/>
        <w:t>(SEH-min, dih-MEE-tr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fei Shishkanov</w:t>
        <w:tab/>
        <w:t>(shihsh-KAHN-ahv, tee-moh-F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geny Skachkov</w:t>
        <w:tab/>
        <w:t>(skatch-KAWF, yehv-GEH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Sonne</w:t>
        <w:tab/>
        <w:t>(SOHNE, BREH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 Stastny</w:t>
        <w:tab/>
        <w:t>(STAS-nee, YA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Stempniak</w:t>
        <w:tab/>
        <w:t>(STEHMP-nee-ak, L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th Tkachuk</w:t>
        <w:tab/>
        <w:t>(kuh-CHUK, KEET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u Toivonen</w:t>
        <w:tab/>
        <w:t>(TOI-voh-nuhn, HA-noo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-Guy Trudel</w:t>
        <w:tab/>
        <w:t>(TROO-dehl, zhawn-g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Turek</w:t>
        <w:tab/>
        <w:t>(TOOR-ehk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Wagner</w:t>
        <w:tab/>
        <w:t>(WAG-nuhr, STEEV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t Walker </w:t>
        <w:tab/>
        <w:t>(WAH-kuhr, MA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 Weight</w:t>
        <w:tab/>
        <w:t>(WAYT, DUHG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t Whitfield</w:t>
        <w:tab/>
        <w:t>(WHIHT-feeld, TREHN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Woywitka</w:t>
        <w:tab/>
        <w:t>(WOI-wiht-ka, JEHF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Jose Sharks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y Armstrong</w:t>
        <w:tab/>
        <w:t>(AHRM-stawng, RIGH-l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Bernier</w:t>
        <w:tab/>
        <w:t>(BAIRN-yay, STEEV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Bonino</w:t>
        <w:tab/>
        <w:t>(boh-NEE-noh, N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Braun</w:t>
        <w:tab/>
        <w:t>(BRAWN, JUHS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tis Brown</w:t>
        <w:tab/>
        <w:t>(BROWN, KUHR-t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Carle</w:t>
        <w:tab/>
        <w:t>(KAHRL, MA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Cavanagh</w:t>
        <w:tab/>
        <w:t>(KAV-a-naw, TAW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Cheechoo</w:t>
        <w:tab/>
        <w:t>(CHEE-choo, JAWN-ah-th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e Clowe</w:t>
        <w:tab/>
        <w:t>(KLOH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Colbert</w:t>
        <w:tab/>
        <w:t>(KOHL-buhrt, WI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Couture</w:t>
        <w:tab/>
        <w:t>(koh-TYOOR, LOH-g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lor Dakers</w:t>
        <w:tab/>
        <w:t>(DAK-uhrs, TAY-l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 Davison</w:t>
        <w:tab/>
        <w:t>(DAY-vihs-ohn, RAWB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Delory</w:t>
        <w:tab/>
        <w:t>(deh-LOR-ee, JAYMZ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Ehrhoff</w:t>
        <w:tab/>
        <w:t>(AIR-hawf, KRIHS-tye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nan Evans</w:t>
        <w:tab/>
        <w:t>(EH-vans, BREH-n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J. Fenton</w:t>
        <w:tab/>
        <w:t>(FEHN-tuhn, PEE-J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J. Fox</w:t>
        <w:tab/>
        <w:t>(FAWX, TEE-J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 Goc</w:t>
        <w:tab/>
        <w:t>(GAWCH, MAHR-se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Greiss</w:t>
        <w:tab/>
        <w:t>(GRIGHS, TAW-m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Grier</w:t>
        <w:tab/>
        <w:t>(GREER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Iggulden</w:t>
        <w:tab/>
        <w:t>(IHG-gul-den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Jensen</w:t>
        <w:tab/>
        <w:t>(JEHN-suhn, KRIHS-tye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Joslin</w:t>
        <w:tab/>
        <w:t>(JAWS-lihn, DAIR-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as Kaspar</w:t>
        <w:tab/>
        <w:t>(kas-PAHR, LOO-kah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Lee</w:t>
        <w:tab/>
        <w:t>(LEE, KAHR-t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Lucia</w:t>
        <w:tab/>
        <w:t>(loo-CHEE-ah, TOH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MacDonald</w:t>
        <w:tab/>
        <w:t>(MAK-DAWN-uhld, DAY-vi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MacIntyre</w:t>
        <w:tab/>
        <w:t>(MAK-ihn-tighr, DAIR-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Marleau</w:t>
        <w:tab/>
        <w:t>(mahr-LOH, PAT-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McCarthy</w:t>
        <w:tab/>
        <w:t>(muh-KAHR-thee, J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ie McGinn</w:t>
        <w:tab/>
        <w:t>(muh-GIHN, JAY-m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zer McLaren</w:t>
        <w:tab/>
        <w:t>(muh-KLAIR-uhn, FRAY-z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McLaren</w:t>
        <w:tab/>
        <w:t>(muh-KLAIR-uhn, KIG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Michalek</w:t>
        <w:tab/>
        <w:t>(mih-KHAL-ihk, MEE-l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ham Mink</w:t>
        <w:tab/>
        <w:t>(MIHNK, GRAY-uh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ey Mitchell</w:t>
        <w:tab/>
        <w:t>(MIH-chuhl, TOH-r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Morris</w:t>
        <w:tab/>
        <w:t>(MOHR-his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glas Murray </w:t>
        <w:tab/>
        <w:t>(MUHR-ree, DUHG-l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geni Nabokov</w:t>
        <w:tab/>
        <w:t>(na-BAW-kahv, ehv-GEH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Norton</w:t>
        <w:tab/>
        <w:t>(NOHR-tuhn, BRA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O'Hanley</w:t>
        <w:tab/>
        <w:t>(oh-HAN-lee, B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itri Patzold</w:t>
        <w:tab/>
        <w:t>(PATZ-ohld, dih-MEE-tr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Pavelski</w:t>
        <w:tab/>
        <w:t>(pah-VEHL-skee, J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Petrecki</w:t>
        <w:tab/>
        <w:t>(peh-TREH-kee, NIHK-oh-la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 Pielmeier</w:t>
        <w:tab/>
        <w:t>(PEEL-migh-uhr, TEE-m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Plihal</w:t>
        <w:tab/>
        <w:t>(PLEE-hahl, TAW-mah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Rissmiller</w:t>
        <w:tab/>
        <w:t>(RIGHZ-mih-luhr, PAT-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ig Rivet</w:t>
        <w:tab/>
        <w:t>(rih-VAY, KRAYG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hton Rome </w:t>
        <w:tab/>
        <w:t>(ROHM, ASH-t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ei Semenov</w:t>
        <w:tab/>
        <w:t>(seh-MEH-nahv, al-EHX-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n Setoguchi</w:t>
        <w:tab/>
        <w:t>(SEHT-oh-GOO-chee, DEH-v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Sexsmith</w:t>
        <w:tab/>
        <w:t>(SEHX-smihth, TIGH-s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Spang</w:t>
        <w:tab/>
        <w:t>(SPANG, D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Stalock</w:t>
        <w:tab/>
        <w:t>(STAY-lahk, AL-ehx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Staubitz</w:t>
        <w:tab/>
        <w:t>(STAW-bihtz, BRA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e Thornton </w:t>
        <w:tab/>
        <w:t>(THOHRN-tuhn, J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Tremblay</w:t>
        <w:tab/>
        <w:t>(TRAHM-blay, JAWN-ah-th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ig Valette</w:t>
        <w:tab/>
        <w:t>(va-LEHT, KRAIG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-Edouard Vlasic</w:t>
        <w:tab/>
        <w:t>(vih-LASH-ihc, MAHRK-EHD-wahr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 Wishart</w:t>
        <w:tab/>
        <w:t>(wih-SHAHRT, TIG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k Zackrisson</w:t>
        <w:tab/>
        <w:t>(ZAK-rihs-suhn, PAT-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n Zalewski</w:t>
        <w:tab/>
        <w:t>(zuh-LOO-skee, STEE-ve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mpa Bay Lightning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geny Artyukhin</w:t>
        <w:tab/>
        <w:t>(ahr-TYEW-khin, ehv-GEH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Bezrukov</w:t>
        <w:tab/>
        <w:t>(behz-ROO-kahv, dih-MEE-tr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Boutin</w:t>
        <w:tab/>
        <w:t>(boo-TEHN, JAWN-ah-th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Boyle</w:t>
        <w:tab/>
        <w:t>(BOIL, D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But</w:t>
        <w:tab/>
        <w:t>(BOOT, AN-t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Courtnall</w:t>
        <w:tab/>
        <w:t>(KOHRT-nawl, JUHS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Craig</w:t>
        <w:tab/>
        <w:t>(KRAIG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Crowley </w:t>
        <w:tab/>
        <w:t>(KROH-lee, DAY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 Cunti</w:t>
        <w:tab/>
        <w:t>(KOON-tee, LOO-ka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ieu Darche</w:t>
        <w:tab/>
        <w:t>(DAHRSH, MA-thew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 Denis</w:t>
        <w:tab/>
        <w:t>(deh-NEE, MAHR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Egener</w:t>
        <w:tab/>
        <w:t>(EHG-eh-nuhr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Elliott</w:t>
        <w:tab/>
        <w:t>(EHL-lee-awt, BRAN-d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ch Fadden</w:t>
        <w:tab/>
        <w:t>(FA-dehn, MIHTC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Fletcher</w:t>
        <w:tab/>
        <w:t>(FLEHTCH-uhr, JUHS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ei Glukhov</w:t>
        <w:tab/>
        <w:t>(GLUH-khawv, al-EHX-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Gratton</w:t>
        <w:tab/>
        <w:t>(GRAHT-uhn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 Harju</w:t>
        <w:tab/>
        <w:t>(HAHR-yoo, YOH-ha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ku Helenius</w:t>
        <w:tab/>
        <w:t>(heh-lehn-NEE-uhs, REE-koo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Hlavac</w:t>
        <w:tab/>
        <w:t>(huh-LAH-vahch, YA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s Holmqvist</w:t>
        <w:tab/>
        <w:t>(HOHLM-kvihst, awn-DRAY-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 Holmqvist</w:t>
        <w:tab/>
        <w:t>(HOHLM-kvihst, YOH-h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nek Hrdel</w:t>
        <w:tab/>
        <w:t>(HUHR-duhl, z’BIGH-ne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Jancevski</w:t>
        <w:tab/>
        <w:t>(jan-SEHV-skee, D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 Janik</w:t>
        <w:tab/>
        <w:t>(JAN-nihk, DUHG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ir Jones</w:t>
        <w:tab/>
        <w:t>(JOHNZ, BLAY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ie Jung</w:t>
        <w:tab/>
        <w:t>(YUHNG, TOHR-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s Karlsson</w:t>
        <w:tab/>
        <w:t>(KARL-suhn, awn-DRAY-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Kazionov</w:t>
        <w:tab/>
        <w:t>(ka-zee-OH-nahv, DEH-n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Kazionov</w:t>
        <w:tab/>
        <w:t>(ka-zee-OH-nahv, dih-MEE-tr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Keller</w:t>
        <w:tab/>
        <w:t>(KEHL-uhr, JUHS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Killorn</w:t>
        <w:tab/>
        <w:t>(KIHL-ohrn, al-ehx-AN-d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ily Koshechkin</w:t>
        <w:tab/>
        <w:t>(KOH-shech-kihn, va-SEE-l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p Kuba</w:t>
        <w:tab/>
        <w:t>(KOO-bah, FIHL-ihp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Kvapil</w:t>
        <w:tab/>
        <w:t>(kuh-VAH-puhl, MAHR-e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ce Lampman</w:t>
        <w:tab/>
        <w:t>(LAMP-man, BRIG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lav Lascek</w:t>
        <w:tab/>
        <w:t>(LASH-chehk, STAN-ihs-lahv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is Lawrence </w:t>
        <w:tab/>
        <w:t>(LOH-rehnts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nt Lecavalier</w:t>
        <w:tab/>
        <w:t>(luh-KAV-uhl-YAY, VIHN-sihn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Lukowich</w:t>
        <w:tab/>
        <w:t>(loo-KUH-which, BRA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Lundin</w:t>
        <w:tab/>
        <w:t>(LUHN-dihn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ig MacDonald</w:t>
        <w:tab/>
        <w:t>(MAK-DAWN-uhld, KRAYG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t Marshall </w:t>
        <w:tab/>
        <w:t>(MAR-shuhl, MA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ir Mihalik</w:t>
        <w:tab/>
        <w:t>(mih-HAHL-ihk, vla-DIH-mee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 Milley</w:t>
        <w:tab/>
        <w:t>(MIHL-lee, NOHR-m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Munce</w:t>
        <w:tab/>
        <w:t>(MUNTS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e O'Brien</w:t>
        <w:tab/>
        <w:t>(oh-BRIGH-uhn, SHAY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mie Olvestad</w:t>
        <w:tab/>
        <w:t>(OHL-vuh-stahd, JIHM-m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 Ouellet</w:t>
        <w:tab/>
        <w:t>(oo-LEHT, mee-SHE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Pearce</w:t>
        <w:tab/>
        <w:t>(PEERS-J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Polushin</w:t>
        <w:tab/>
        <w:t>(puh-LOOSH-ihn, al-EHX-AN-d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lav Prospal</w:t>
        <w:tab/>
        <w:t>(PRAWS-puhl, VAT-slav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Quick</w:t>
        <w:tab/>
        <w:t>(KWIHK, KEH-v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ri Ramo</w:t>
        <w:tab/>
        <w:t>(RAH-moh, KAH-r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Ranger</w:t>
        <w:tab/>
        <w:t>(RAIN-juhr, PAW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Richards</w:t>
        <w:tab/>
        <w:t>(RIH-chards, BRA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y Rogers </w:t>
        <w:tab/>
        <w:t>(RAW-juhrs, AN-d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y Rosehill</w:t>
        <w:tab/>
        <w:t>(ROHZ-hihl, J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 Roy </w:t>
        <w:tab/>
        <w:t>(WAH, AWN-dr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Schneider</w:t>
        <w:tab/>
        <w:t>(SHNIGH-duhr, DAY-vi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Sedov</w:t>
        <w:tab/>
        <w:t>(se-DAHF, PAH-ve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Smaby</w:t>
        <w:tab/>
        <w:t>(SMA-bee, MA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ek Smolenak</w:t>
        <w:tab/>
        <w:t>(SMOH-lehn-ahk, RA-de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ja Solarev</w:t>
        <w:tab/>
        <w:t>(SOH-luh-rehv, IHL-yu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St. Louis</w:t>
        <w:tab/>
        <w:t>(SAINT loo-EE, mahr-TE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 Stewart</w:t>
        <w:tab/>
        <w:t>(STEW-ahrt, KAHR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Tarnasky</w:t>
        <w:tab/>
        <w:t>(tahr-NAS-kee, N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 Taylor </w:t>
        <w:tab/>
        <w:t>(TAY-luhr, TIH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Tyrell</w:t>
        <w:tab/>
        <w:t>(TIH-rehl, DAY-nu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 Vishnyakov</w:t>
        <w:tab/>
        <w:t>(vihsh-nyeh-KAWF, al-BAIR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Wanvig</w:t>
        <w:tab/>
        <w:t>(WEHN-vihg, KIG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Ward</w:t>
        <w:tab/>
        <w:t>(WOHRD, JAY-s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Ward</w:t>
        <w:tab/>
        <w:t>(WOHRD, MIGH-ku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Wessbecker</w:t>
        <w:tab/>
        <w:t>(WEHS-beh-kuhr, J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Zapletal</w:t>
        <w:tab/>
        <w:t>(ZAH-pleht-tuhl, YA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onto Maple Leafs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 Antropov</w:t>
        <w:tab/>
        <w:t>(an-TROH-pahv, N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t Aubin</w:t>
        <w:tab/>
        <w:t>(OH-behn, BREHN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es Battaglia</w:t>
        <w:tab/>
        <w:t>(buh-TAG-lee-ah, BAYT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e Belak</w:t>
        <w:tab/>
        <w:t>(BEE-lak, WAY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 Bell </w:t>
        <w:tab/>
        <w:t>(BEHL, MAHR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 Berry </w:t>
        <w:tab/>
        <w:t>(BAIR-ee, AL-ehx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Blake</w:t>
        <w:tab/>
        <w:t>(BLAYK, JAY-s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d Cashman</w:t>
        <w:tab/>
        <w:t>(KASH-man, REE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 Cereda</w:t>
        <w:tab/>
        <w:t>(suh-REH-duh, LOO-ka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Clemmensen</w:t>
        <w:tab/>
        <w:t>(KLEH-mehn-sehn, SKAW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 Colaiacovo</w:t>
        <w:tab/>
        <w:t>(koh-lee-A-KOH-voh, KAHR-l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d Devereaux</w:t>
        <w:tab/>
        <w:t>(DEH-vuhr-oh, BOI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Didomenico</w:t>
        <w:tab/>
        <w:t>(dee-DOH-mehn-ih-koh, KRIHS-tuh-fuh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bie Earl</w:t>
        <w:tab/>
        <w:t>(UHRL, RAW-b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Foster</w:t>
        <w:tab/>
        <w:t>(FAW-stuhr, AL-ehx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Frattin</w:t>
        <w:tab/>
        <w:t>(FRA-tihn, MA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Gamache</w:t>
        <w:tab/>
        <w:t>(ga-MOHSH, see-MO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 Gill</w:t>
        <w:tab/>
        <w:t>(GIHL, HA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Gunnarsson</w:t>
        <w:tab/>
        <w:t>(GUHN-nuhr-suhn, KAR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Harrington</w:t>
        <w:tab/>
        <w:t>(HAYR-ihng-tuhn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y Harrison </w:t>
        <w:tab/>
        <w:t>(HAIR-ih-suhn, J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binian Holzer</w:t>
        <w:tab/>
        <w:t>(HOHL-zuhr, kohr-BEEHN-y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Kaberle</w:t>
        <w:tab/>
        <w:t>(KA-buhr-lay, TAW-ma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d Kilger</w:t>
        <w:tab/>
        <w:t>(KIHL-guhr, CHA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 Komarov</w:t>
        <w:tab/>
        <w:t>(koh-mah-RAWV, L’YAY-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an Kronwall</w:t>
        <w:tab/>
        <w:t>(KRAWN-wahl, STAH-f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Kubina</w:t>
        <w:tab/>
        <w:t>(koo-BEE-nuh, PAH-ve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Kukumberg</w:t>
        <w:tab/>
        <w:t>(KOO-kuhm-buhrg, ROH-m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lai Kulemin</w:t>
        <w:tab/>
        <w:t>(koo-LAY-mihn, NIH-koh-lig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ing</w:t>
        <w:tab/>
        <w:t>(LIHNG, DAY-vi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an McCabe</w:t>
        <w:tab/>
        <w:t>(muh-KAYB, B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aj Mikus</w:t>
        <w:tab/>
        <w:t>(MEE-kuhsh, YUHR-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Mitchell</w:t>
        <w:tab/>
        <w:t>(MIH-chuhl, DAY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Mitchell</w:t>
        <w:tab/>
        <w:t>(MIH-chuhl, J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 Newbury</w:t>
        <w:tab/>
        <w:t>(new-BUHR-ee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ce Norton</w:t>
        <w:tab/>
        <w:t>(NOHR-tuhn, PIHR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Ondrus</w:t>
        <w:tab/>
        <w:t>(AWN-druhs, BE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 Oreskovic</w:t>
        <w:tab/>
        <w:t>(oh-rehs-KOH-vihch, FI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Pogge</w:t>
        <w:tab/>
        <w:t>(POH-gee, JUHS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Pohl</w:t>
        <w:tab/>
        <w:t>(PAWL, J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ei Ponikarovsky</w:t>
        <w:tab/>
        <w:t>(poh-nih-kahr-OHV-skee, al-EHX-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d Rau</w:t>
        <w:tab/>
        <w:t>(ROW, CHA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Raycroft</w:t>
        <w:tab/>
        <w:t>(RAY-krawft, AN-droo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Reimer</w:t>
        <w:tab/>
        <w:t>(RIGH-muhr, JAYMZ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Ruegsegger</w:t>
        <w:tab/>
        <w:t>(ROOG-suh-guhr, TIGH-l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 Semenov</w:t>
        <w:tab/>
        <w:t>(seh-MEH-nahv, max-EE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Shinkar</w:t>
        <w:tab/>
        <w:t>(shihn-KAHR, al-EHX-AN-d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ime Sifers</w:t>
        <w:tab/>
        <w:t>(SIH-fuhrs, JAY-m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ktor Stahlberg</w:t>
        <w:tab/>
        <w:t>(STAHL-buhrg, VIHK-to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Stajan</w:t>
        <w:tab/>
        <w:t>(STAY-juhn, MAH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Steen</w:t>
        <w:tab/>
        <w:t>(STEEN, AL-ehx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Stralman</w:t>
        <w:tab/>
        <w:t>(STROHL-muhn, AN-t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s Sundin</w:t>
        <w:tab/>
        <w:t>(suhn-DEEN, MAT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ri Tlusty</w:t>
        <w:tab/>
        <w:t>(T’LOO-stee, YIH-r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a Toskala</w:t>
        <w:tab/>
        <w:t>(TAWS-kah-lah, VEH-sa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cy Tucker</w:t>
        <w:tab/>
        <w:t>(TUH-kuhr, DAHR-s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ntin Volkov</w:t>
        <w:tab/>
        <w:t>(VOHL-kawf, KAWN-stan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Vorobiev</w:t>
        <w:tab/>
        <w:t>(voh-roh-BEE-ehf, dih-MEE-tr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rick Walser</w:t>
        <w:tab/>
        <w:t>(WAHL-zuhr, DAIR-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Wellwood</w:t>
        <w:tab/>
        <w:t>(WEHL-wud, KIG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n White</w:t>
        <w:tab/>
        <w:t>(WIGHT, EE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emy Williams</w:t>
        <w:tab/>
        <w:t>(WIHL-yuhms, JAIR-eh-m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Winnett</w:t>
        <w:tab/>
        <w:t>(wih-NEHT, BE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y Wozniewski</w:t>
        <w:tab/>
        <w:t>(wuhz-NYOO-skee, AN-d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ncouver Canucks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a Alen</w:t>
        <w:tab/>
        <w:t>(AL-ehn, YOO-haw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zef Balej</w:t>
        <w:tab/>
        <w:t>(BAH-lay, YOH-zehf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-Andre Bernier</w:t>
        <w:tab/>
        <w:t>(BAIRN-yay, MAHRK-AWN-dr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Bieksa</w:t>
        <w:tab/>
        <w:t>(BEEKS-ah, KEH-v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Bliznak</w:t>
        <w:tab/>
        <w:t>(BLIZH-nak, MAHR-ee-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 Bourdon</w:t>
        <w:tab/>
        <w:t>(BOOR-duhn, LEW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Brown</w:t>
        <w:tab/>
        <w:t>(BROWN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d Brownlee</w:t>
        <w:tab/>
        <w:t>(BROWN-lee, CHA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e Burrows</w:t>
        <w:tab/>
        <w:t>(BUHR-ohz, al-ehx-AHN-dru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Butcher</w:t>
        <w:tab/>
        <w:t>(BUH-chuhr, MA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m Chubarov</w:t>
        <w:tab/>
        <w:t>(choo-BAH-rahf, AHR-teh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 Classen</w:t>
        <w:tab/>
        <w:t>(KLAW-sehn, GREHG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Cooke</w:t>
        <w:tab/>
        <w:t>(KUK, MA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Coulombe</w:t>
        <w:tab/>
        <w:t>(KOO-lawmb, PAT-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Cowan</w:t>
        <w:tab/>
        <w:t>(KOW-an, JEHF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Edler</w:t>
        <w:tab/>
        <w:t>(EHD-luhr, al-EHX-AN-d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lor Ellington</w:t>
        <w:tab/>
        <w:t>(EHL-ihng-tuhn, TAY-l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en Ellis</w:t>
        <w:tab/>
        <w:t>(EHL-ihs, JEW-lee-e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k Fitzgerald</w:t>
        <w:tab/>
        <w:t>(fihtz-JAIR-uhld, ZA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 Fredheim</w:t>
        <w:tab/>
        <w:t>(FREHD-highm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Fuller</w:t>
        <w:tab/>
        <w:t>(FUL-lehr, EN-v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Gendur</w:t>
        <w:tab/>
        <w:t>(JEHN-duhr, D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by Genoway</w:t>
        <w:tab/>
        <w:t>(JEHN-oh-way, KOHL-b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geny Gladskikh</w:t>
        <w:tab/>
        <w:t>(glad-SKEEKH, ehv-GEH-n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Grabner</w:t>
        <w:tab/>
        <w:t>(GRAB-nuhr, MIGH-ku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Grot</w:t>
        <w:tab/>
        <w:t>(GROHT, DEH-n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nik Hansen</w:t>
        <w:tab/>
        <w:t>(HAHN-suhn, YAH-n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un Heshka</w:t>
        <w:tab/>
        <w:t>(HEHSH-kah, SH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Isbister</w:t>
        <w:tab/>
        <w:t>(IHZ-bihs-tuhr, BRA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Jaffray</w:t>
        <w:tab/>
        <w:t>(JAF-ray, JAY-s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ko Jokela</w:t>
        <w:tab/>
        <w:t>(YOH-kih-lah, MEE-k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ja Kablukov</w:t>
        <w:tab/>
        <w:t>(ka-BLOO-hahv, IHL-ya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Kesler</w:t>
        <w:tab/>
        <w:t>(KEHZ-luhr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il Koltsov</w:t>
        <w:tab/>
        <w:t>(kohlt-SAHV, kih-RI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as Krajicek</w:t>
        <w:tab/>
        <w:t>(KRIGH-ee-chehk, LOO-kah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a Krikunov</w:t>
        <w:tab/>
        <w:t>(krih-koo-NAWF, IHL-ya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re-Cedric Labrie</w:t>
        <w:tab/>
        <w:t>(la-BREE, pee-AIR-SHE-d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Luongo</w:t>
        <w:tab/>
        <w:t>(loo-WAHN-goh, roh-BUHR-t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w MacIntyre</w:t>
        <w:tab/>
        <w:t>(MAK-ihn-tighr, DROO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lor Matson</w:t>
        <w:tab/>
        <w:t>(MAT-suhn, TAY-l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McIver</w:t>
        <w:tab/>
        <w:t>(muh-KEE-vuhr, NAY-th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as Mensator</w:t>
        <w:tab/>
        <w:t>(MEHN-suh-tohr, LOO-kah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-Antoine Messier</w:t>
        <w:tab/>
        <w:t>(MEH-see-ay, SHARL-AN-tw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on Miller</w:t>
        <w:tab/>
        <w:t>(MIHL-luhr, AIR-r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e Mitchell</w:t>
        <w:tab/>
        <w:t>(MIH-chuhl, WIHL-l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 Moran</w:t>
        <w:tab/>
        <w:t>(moh-RAN, BRA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an Morrison</w:t>
        <w:tab/>
        <w:t>(MOHR-ih-suhn, BREHN-d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us Naslund</w:t>
        <w:tab/>
        <w:t>(NAZ-luhnd, MAHR-k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ias Ohlund</w:t>
        <w:tab/>
        <w:t>(OH-luhnd, mat-TEE-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lor Pyatt</w:t>
        <w:tab/>
        <w:t>(PIGH-at, TAY-l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Rahimi</w:t>
        <w:tab/>
        <w:t>(RA-hih-mee, DAN-ye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Raymond</w:t>
        <w:tab/>
        <w:t>(RAY-muhnd, MAY-so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ron Ritchie</w:t>
        <w:tab/>
        <w:t>(RIHT-chee, BIGH-ro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 Rypien</w:t>
        <w:tab/>
        <w:t>(RIH-pihn, 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i Salo</w:t>
        <w:tab/>
        <w:t>(SA-loh, SA-mee)</w:t>
      </w:r>
    </w:p>
    <w:p>
      <w:pPr>
        <w:pStyle w:val="Normal"/>
        <w:tabs>
          <w:tab w:val="clear" w:pos="720"/>
          <w:tab w:val="left" w:pos="2833" w:leader="none"/>
        </w:tabs>
        <w:rPr/>
      </w:pPr>
      <w:r>
        <w:rPr>
          <w:rFonts w:cs="Arial" w:ascii="Arial" w:hAnsi="Arial"/>
          <w:sz w:val="22"/>
          <w:szCs w:val="22"/>
        </w:rPr>
        <w:t xml:space="preserve">Curtis Sanford </w:t>
        <w:tab/>
        <w:t>(SAN-fohrd, KUHR-t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Sarauer</w:t>
        <w:tab/>
        <w:t>(suh-ROW-uhr, AN-droo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y Schneider</w:t>
        <w:tab/>
        <w:t>(SHNIGH-duhr, KOHR-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Sedin</w:t>
        <w:tab/>
        <w:t>(suh-DEEN, DAN-ye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ik Sedin</w:t>
        <w:tab/>
        <w:t>(suh-DEEN, HEHN-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an Shannon </w:t>
        <w:tab/>
        <w:t>(SHA-nuhn, 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Sharrow</w:t>
        <w:tab/>
        <w:t>(SHA-row, JIH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Shirokov</w:t>
        <w:tab/>
        <w:t>(sheer-OH-kawv, SAIR-g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aj Simek</w:t>
        <w:tab/>
        <w:t>(SEE-mehk, YUHR-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Topol</w:t>
        <w:tab/>
        <w:t>(TOH-puhl, SAIR-gay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White</w:t>
        <w:tab/>
        <w:t>(WIGHT, PAT-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hington Capitals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 Alzner</w:t>
        <w:tab/>
        <w:t>(ALZ-nuhr, KAR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n Arsene</w:t>
        <w:tab/>
        <w:t>(ahr-SEH-nee, DEE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las Backstrom</w:t>
        <w:tab/>
        <w:t>(BAK-struhm, NIHK-lu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ois Bouchard</w:t>
        <w:tab/>
        <w:t>(BOO-shahrd, frahn-SWU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Bourque</w:t>
        <w:tab/>
        <w:t>(BOHRK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Bradley</w:t>
        <w:tab/>
        <w:t>(BRAD-lee, MA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ld Brashear</w:t>
        <w:tab/>
        <w:t>(bra-SHEER, DAWN-uohl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Bruneteau</w:t>
        <w:tab/>
        <w:t>(BROO-neh-toh, BREH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eric Cassivi</w:t>
        <w:tab/>
        <w:t>(KASS-ih-vee, FREHD-uhr-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is Clark </w:t>
        <w:tab/>
        <w:t>(KLAHRK, KR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Clymer</w:t>
        <w:tab/>
        <w:t>(KLIH-mehr, BE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n Collins</w:t>
        <w:tab/>
        <w:t>(KAW-lihns, SH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 Cutta</w:t>
        <w:tab/>
        <w:t>(KOO-tuh, YA-kuhb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 Desimone</w:t>
        <w:tab/>
        <w:t>(dih-SEE-mohn, FI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ktor Dovgan</w:t>
        <w:tab/>
        <w:t>(DAWV-guhn, VIHK-to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Dunn</w:t>
        <w:tab/>
        <w:t>(DUHN, D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Eminger</w:t>
        <w:tab/>
        <w:t>(EH-mihn-juhr, STEEV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Erskine</w:t>
        <w:tab/>
        <w:t>(AIR-skign, J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Fehr</w:t>
        <w:tab/>
        <w:t>(FAIR, AIR-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Finley</w:t>
        <w:tab/>
        <w:t>(FIHN-lee, J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 Fleischmann</w:t>
        <w:tab/>
        <w:t>(FLIGHSH-muhn, TAW-mah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Glass</w:t>
        <w:tab/>
        <w:t>(GLAS, AN-droo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Godfrey</w:t>
        <w:tab/>
        <w:t>(GAWD-free, JAW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Gordon</w:t>
        <w:tab/>
        <w:t>(GOHR-duhn, AN-droo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d Gordon</w:t>
        <w:tab/>
        <w:t>(GOHR-duhn, BOI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Green</w:t>
        <w:tab/>
        <w:t>(GREEN, MIG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Guggisberg</w:t>
        <w:tab/>
        <w:t>(GUH-gihs-buhrg, PEE-t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ar Hedman</w:t>
        <w:tab/>
        <w:t>(HEHD-man, AWZ-k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ie Hunt</w:t>
        <w:tab/>
        <w:t>(HUHNT, JAY-m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r Ignatushkin</w:t>
        <w:tab/>
        <w:t>(ihg-nah-TOOSH-kihn, EE-go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t Johnson</w:t>
        <w:tab/>
        <w:t>(JAWN-suhn, BREHN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Joudrey</w:t>
        <w:tab/>
        <w:t>(JOO-dree, AN-droo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Jurcina</w:t>
        <w:tab/>
        <w:t>(YEWR-chee-nah, MEE-la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 Klepis</w:t>
        <w:tab/>
        <w:t>(KLEH-pihsh, YA-kuhb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af Kolzig</w:t>
        <w:tab/>
        <w:t>(KOHL-zihg, OH-lahf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ktor Kozlov</w:t>
        <w:tab/>
        <w:t>(KAWZ-lahf, VIHK-to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e Lacroix</w:t>
        <w:tab/>
        <w:t>(luh-KWAH, max-EE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oks Laich</w:t>
        <w:tab/>
        <w:t>(LAYCH, BRUK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 Larson</w:t>
        <w:tab/>
        <w:t>(LAR-suhn, N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Leffler</w:t>
        <w:tab/>
        <w:t>(LEHF-luhr, BREH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i Lepisto</w:t>
        <w:tab/>
        <w:t>(LEH-pihs-toh, SA-m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Lynes</w:t>
        <w:tab/>
        <w:t>(LIGHNZ, LEW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en Machesney</w:t>
        <w:tab/>
        <w:t>(muh-KEHS-nee, DAIR-e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McNeill</w:t>
        <w:tab/>
        <w:t>(muhk-NEEL, PAT-rihk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Morgan</w:t>
        <w:tab/>
        <w:t>(MOHR-guhn, JAY-s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is Morin</w:t>
        <w:tab/>
        <w:t>(moh-REHN, TRA-vihs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one Morrisonn</w:t>
        <w:tab/>
        <w:t>(MOHR-ih-suhn, SH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Motzko</w:t>
        <w:tab/>
        <w:t>(MAWTS-koh, J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Mrazek</w:t>
        <w:tab/>
        <w:t>(muh-RA-zehk, JUHS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Nepryayev</w:t>
        <w:tab/>
        <w:t>(neh-pree-YIGH-ehv, IGH-v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Neuvirth</w:t>
        <w:tab/>
        <w:t>(NOI-vihrt, MEE-kha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Nylander</w:t>
        <w:tab/>
        <w:t>(NEE-lan-duhr, MIGH-ku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 Orlov</w:t>
        <w:tab/>
        <w:t>(ohr-LAHF, max-EE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Ovechkin</w:t>
        <w:tab/>
        <w:t>(oh-VEHCH-kihn, AL-ehx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ieu Perreault</w:t>
        <w:tab/>
        <w:t>(pair-OH, MA-tyew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Pettinger</w:t>
        <w:tab/>
        <w:t>(PEH-tihn-juhr, MAT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Pinizzotto</w:t>
        <w:tab/>
        <w:t>(pih-nih-ZAW-toh, STEEV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ha Pokulok</w:t>
        <w:tab/>
        <w:t>(poh-KUH-lawk, SA-shu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 Pollock</w:t>
        <w:tab/>
        <w:t>(PAWL-luhk, JAY-m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Pothier</w:t>
        <w:tab/>
        <w:t>(POH-thee-uhr, B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Poti</w:t>
        <w:tab/>
        <w:t>(POH-tee, TAW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Robertson</w:t>
        <w:tab/>
        <w:t>(RAW-buhrt-suhn, JAWS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o Ruth</w:t>
        <w:tab/>
        <w:t>(ROOTH, THEE-o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Ryazantsev</w:t>
        <w:tab/>
        <w:t>(ree-ZAHNT-sehv, al-EHX-AN-d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i Salonen</w:t>
        <w:tab/>
        <w:t>(SAH-loh-nehn, PA-see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Schultz</w:t>
        <w:tab/>
        <w:t>(SHUHLTZ, JEHF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th Seabrook</w:t>
        <w:tab/>
        <w:t>(SEE-bruk, KEETH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Semin</w:t>
        <w:tab/>
        <w:t>(SEH-min, al-EHX-AN-du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r Shadilov</w:t>
        <w:tab/>
        <w:t>(sha-DEE-lahf, EE-gohr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tislav Stana</w:t>
        <w:tab/>
        <w:t>(STAN-ah, RAH-tih-slahv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Steckel</w:t>
        <w:tab/>
        <w:t>(STEH-kuhl, DAY-vihd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Sutherby</w:t>
        <w:tab/>
        <w:t>(SUH-thur-bee, BRIGH-u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n Taylor </w:t>
        <w:tab/>
        <w:t>(TAY-luhr, JUHS-tih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m Ternavsky</w:t>
        <w:tab/>
        <w:t>(tuhr-NAV-skee, AHR-tehm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Thomas</w:t>
        <w:tab/>
        <w:t>(TAW-mas, AN-droo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eon Varlamov</w:t>
        <w:tab/>
        <w:t>(vahr-LAH-mawv, sih-MEE-awn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Werner</w:t>
        <w:tab/>
        <w:t>(WUHR-nuhr, STEEV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yle Wilson </w:t>
        <w:tab/>
        <w:t>(WIHL-suhn, KIG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hail Yunkov</w:t>
        <w:tab/>
        <w:t>(yuhn-KAWF, mih-kigh-EHL)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Zimakov</w:t>
        <w:tab/>
        <w:t>(zih-MAH-kahv, SAIR-ga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sectPr>
      <w:type w:val="nextPage"/>
      <w:pgSz w:w="12240" w:h="15840"/>
      <w:pgMar w:left="1584" w:right="158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12:00Z</dcterms:created>
  <dc:creator>NHL</dc:creator>
  <dc:description/>
  <cp:keywords/>
  <dc:language>en-US</dc:language>
  <cp:lastModifiedBy>NHL</cp:lastModifiedBy>
  <dcterms:modified xsi:type="dcterms:W3CDTF">2007-09-26T21:44:00Z</dcterms:modified>
  <cp:revision>4</cp:revision>
  <dc:subject/>
  <dc:title>2007-08 National Hockey League Pronunciation Guide</dc:title>
</cp:coreProperties>
</file>